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H" w:hAnsi=".VnTimeH"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 w:ascii=".VnTimeH" w:hAnsi=".VnTimeH"/>
                <w:b/>
                <w:bCs/>
                <w:sz w:val="28"/>
                <w:szCs w:val="28"/>
                <w:lang w:val="fr-FR"/>
              </w:rPr>
              <w:t>QUèC Hé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5095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9.85pt" to="98.6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H" w:hAnsi=".VnTimeH"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>LuËt sè: 79/2006/QH11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H" w:hAnsi=".VnTimeH" w:eastAsia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H" w:hAnsi=".VnTimeH"/>
                <w:b/>
                <w:bCs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.VnTimeH" w:hAnsi=".VnTimeH" w:eastAsia=".VnTime" w:cs=".VnTime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13055</wp:posOffset>
                      </wp:positionV>
                      <wp:extent cx="23615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4.65pt" to="234.7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>§éc lËp - Tù do - H¹nh phóc</w:t>
            </w:r>
          </w:p>
        </w:tc>
      </w:tr>
    </w:tbl>
    <w:p>
      <w:pPr>
        <w:pStyle w:val="Normal"/>
        <w:widowControl w:val="false"/>
        <w:spacing w:before="360" w:after="0"/>
        <w:ind w:firstLine="567"/>
        <w:jc w:val="center"/>
        <w:rPr>
          <w:rFonts w:ascii=".VnTimeH" w:hAnsi=".VnTimeH" w:eastAsia=".VnTime" w:cs=".VnTime"/>
          <w:b/>
          <w:b/>
          <w:bCs/>
          <w:sz w:val="34"/>
          <w:szCs w:val="34"/>
          <w:lang w:val="fr-FR"/>
        </w:rPr>
      </w:pPr>
      <w:r>
        <w:rPr>
          <w:rFonts w:eastAsia=".VnTime" w:cs=".VnTime" w:ascii=".VnTimeH" w:hAnsi=".VnTimeH"/>
          <w:b/>
          <w:bCs/>
          <w:sz w:val="34"/>
          <w:szCs w:val="34"/>
          <w:lang w:val="fr-FR"/>
        </w:rPr>
        <w:t>QUèC HéI</w:t>
      </w:r>
    </w:p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rFonts w:eastAsia=".VnTime" w:cs=".VnTime" w:ascii=".VnTimeH" w:hAnsi=".VnTimeH"/>
          <w:b/>
          <w:bCs/>
          <w:sz w:val="28"/>
          <w:szCs w:val="28"/>
          <w:lang w:val="fr-FR"/>
        </w:rPr>
        <w:t>N¦íC CéNG Hoµ X· HéI CHñ NGHÜA VIÖT NAM</w:t>
      </w:r>
    </w:p>
    <w:p>
      <w:pPr>
        <w:pStyle w:val="Normal"/>
        <w:widowControl w:val="false"/>
        <w:spacing w:before="120" w:after="0"/>
        <w:ind w:firstLine="567"/>
        <w:jc w:val="center"/>
        <w:rPr>
          <w:rFonts w:ascii=".VnTime" w:hAnsi=".VnTime" w:eastAsia=".VnTime" w:cs=".VnTime"/>
          <w:b/>
          <w:b/>
          <w:bCs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>Kho¸ XI, kú häp thø 10</w:t>
      </w:r>
    </w:p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rFonts w:eastAsia=".VnTime" w:cs=".VnTime" w:ascii=".VnTime" w:hAnsi=".VnTime"/>
          <w:b/>
          <w:i/>
          <w:iCs/>
          <w:sz w:val="28"/>
          <w:szCs w:val="28"/>
        </w:rPr>
        <w:t>(Tõ ngµy 17 th¸ng 10 ®Õn ngµy 29 th¸ng 11 n¨m 2006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.VnTime" w:hAnsi=".VnTime" w:eastAsia=".VnTime" w:cs=".VnTime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95885</wp:posOffset>
                </wp:positionV>
                <wp:extent cx="71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.VnTimeH" w:hAnsi=".VnTimeH" w:eastAsia=".VnTime" w:cs=".VnTime"/>
          <w:b/>
          <w:b/>
          <w:bCs/>
          <w:kern w:val="2"/>
          <w:sz w:val="36"/>
          <w:szCs w:val="36"/>
        </w:rPr>
      </w:pPr>
      <w:r>
        <w:rPr>
          <w:rFonts w:eastAsia=".VnTime" w:cs=".VnTime" w:ascii=".VnTimeH" w:hAnsi=".VnTimeH"/>
          <w:b/>
          <w:bCs/>
          <w:kern w:val="2"/>
          <w:sz w:val="36"/>
          <w:szCs w:val="36"/>
        </w:rPr>
        <w:t>LUËT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0"/>
        <w:rPr/>
      </w:pPr>
      <w:r>
        <w:rPr>
          <w:rFonts w:eastAsia=".VnTime" w:cs=".VnTime" w:ascii=".VnTimeH" w:hAnsi=".VnTimeH"/>
          <w:b/>
          <w:bCs/>
          <w:kern w:val="2"/>
          <w:sz w:val="36"/>
          <w:szCs w:val="36"/>
        </w:rPr>
        <w:t>§£ §IÒ</w:t>
      </w:r>
      <w:r>
        <w:rPr>
          <w:rFonts w:eastAsia=".VnTime" w:cs=".VnTimeH" w:ascii=".VnTimeH" w:hAnsi=".VnTimeH"/>
          <w:b/>
          <w:bCs/>
          <w:kern w:val="2"/>
          <w:sz w:val="36"/>
          <w:szCs w:val="36"/>
        </w:rPr>
        <w:t>U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ind w:firstLine="709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iCs/>
          <w:sz w:val="28"/>
          <w:szCs w:val="28"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>LuËt nµy quy ®Þnh vÒ ®ª ®iÒ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65" w:leader="none"/>
          <w:tab w:val="center" w:pos="4819" w:leader="none"/>
        </w:tabs>
        <w:spacing w:lineRule="exact" w:line="320" w:before="360" w:after="0"/>
        <w:ind w:firstLine="720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Ch</w:t>
        <w:softHyphen/>
        <w:t>¬ng I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center"/>
        <w:outlineLvl w:val="0"/>
        <w:rPr>
          <w:rFonts w:ascii=".VnTimeH" w:hAnsi=".VnTimeH" w:eastAsia=".VnTime" w:cs=".VnTime"/>
          <w:b/>
          <w:b/>
          <w:bCs/>
          <w:iCs/>
          <w:kern w:val="2"/>
          <w:sz w:val="28"/>
          <w:szCs w:val="28"/>
        </w:rPr>
      </w:pPr>
      <w:r>
        <w:rPr>
          <w:rFonts w:eastAsia=".VnTime" w:cs=".VnTime" w:ascii=".VnTimeH" w:hAnsi=".VnTimeH"/>
          <w:b/>
          <w:bCs/>
          <w:kern w:val="2"/>
          <w:sz w:val="28"/>
          <w:szCs w:val="28"/>
        </w:rPr>
        <w:t>NH</w:t>
      </w:r>
      <w:r>
        <w:rPr>
          <w:rFonts w:eastAsia=".VnTime" w:cs=".VnTime" w:ascii=".VnTimeH" w:hAnsi=".VnTimeH"/>
          <w:b/>
          <w:bCs/>
          <w:iCs/>
          <w:kern w:val="2"/>
          <w:sz w:val="28"/>
          <w:szCs w:val="28"/>
        </w:rPr>
        <w:t>÷NG QUY §ÞNH CHUNG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36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>§</w:t>
      </w:r>
      <w:r>
        <w:rPr>
          <w:rFonts w:eastAsia=".VnTime" w:cs=".VnTime" w:ascii=".VnTime" w:hAnsi=".VnTime"/>
          <w:b/>
          <w:bCs/>
          <w:iCs/>
          <w:kern w:val="2"/>
          <w:sz w:val="28"/>
          <w:szCs w:val="28"/>
        </w:rPr>
        <w:t>iÒu 1.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bCs/>
          <w:i/>
          <w:kern w:val="2"/>
          <w:sz w:val="28"/>
          <w:szCs w:val="28"/>
        </w:rPr>
        <w:t>Ph¹m vi ®iÒu chØnh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>LuËt nµy quy ®Þnh vÒ quy ho¹ch phßng, chèng lò cña tuyÕn s«ng cã ®ª, quy ho¹ch ®ª ®iÒu, ®Çu t</w:t>
        <w:softHyphen/>
        <w:t xml:space="preserve"> x©y dùng, tu bæ, n©ng cÊp vµ kiªn cè hãa ®ª ®iÒu, qu¶n lý, b¶o vÖ ®ª, hé ®ª vµ sö dông ®ª ®iÒu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fr-FR"/>
        </w:rPr>
        <w:t>§</w:t>
      </w:r>
      <w:r>
        <w:rPr>
          <w:rFonts w:eastAsia=".VnTime" w:cs=".VnTime" w:ascii=".VnTime" w:hAnsi=".VnTime"/>
          <w:b/>
          <w:kern w:val="2"/>
          <w:sz w:val="28"/>
          <w:szCs w:val="28"/>
          <w:lang w:val="fr-FR"/>
        </w:rPr>
        <w:t>iÒu 2.</w:t>
      </w:r>
      <w:r>
        <w:rPr>
          <w:rFonts w:eastAsia=".VnTime" w:cs=".VnTime" w:ascii=".VnTime" w:hAnsi=".VnTime"/>
          <w:kern w:val="2"/>
          <w:sz w:val="28"/>
          <w:szCs w:val="28"/>
          <w:lang w:val="fr-FR"/>
        </w:rPr>
        <w:t xml:space="preserve"> </w:t>
      </w:r>
      <w:r>
        <w:rPr>
          <w:rFonts w:eastAsia=".VnTime" w:cs=".VnTime" w:ascii=".VnTime" w:hAnsi=".VnTime"/>
          <w:b/>
          <w:i/>
          <w:iCs/>
          <w:kern w:val="2"/>
          <w:sz w:val="28"/>
          <w:szCs w:val="28"/>
          <w:lang w:val="fr-FR"/>
        </w:rPr>
        <w:t>§èi t</w:t>
        <w:softHyphen/>
        <w:t>îng ¸p dông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bCs/>
          <w:sz w:val="28"/>
          <w:szCs w:val="28"/>
          <w:lang w:val="fr-FR"/>
        </w:rPr>
        <w:t>LuËt nµy ¸p dông ®èi víi c¬ quan, tæ chøc, c¸ nh©n trong n</w:t>
        <w:softHyphen/>
        <w:t>íc, tæ chøc, c¸ nh©n n</w:t>
        <w:softHyphen/>
        <w:t>íc ngoµi cã ho¹t ®éng vÒ ®ª ®iÒu, c¸c ho¹t ®éng cã liªn quan ®Õn ®ª ®iÒu trªn l·nh thæ ViÖt Na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9" w:leader="none"/>
        </w:tabs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>§</w:t>
      </w:r>
      <w:r>
        <w:rPr>
          <w:rFonts w:eastAsia=".VnTime" w:cs=".VnTime" w:ascii=".VnTime" w:hAnsi=".VnTime"/>
          <w:b/>
          <w:kern w:val="2"/>
          <w:sz w:val="28"/>
          <w:szCs w:val="28"/>
        </w:rPr>
        <w:t>iÒu 3</w:t>
      </w:r>
      <w:r>
        <w:rPr>
          <w:rFonts w:eastAsia=".VnTime" w:cs=".VnTime" w:ascii=".VnTime" w:hAnsi=".VnTime"/>
          <w:kern w:val="2"/>
          <w:sz w:val="28"/>
          <w:szCs w:val="28"/>
        </w:rPr>
        <w:t xml:space="preserve">. </w:t>
      </w:r>
      <w:r>
        <w:rPr>
          <w:rFonts w:eastAsia=".VnTime" w:cs=".VnTime" w:ascii=".VnTime" w:hAnsi=".VnTime"/>
          <w:b/>
          <w:i/>
          <w:iCs/>
          <w:kern w:val="2"/>
          <w:sz w:val="28"/>
          <w:szCs w:val="28"/>
        </w:rPr>
        <w:t>Gi¶i thÝch tõ ng÷</w:t>
      </w: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1. </w:t>
      </w:r>
      <w:r>
        <w:rPr>
          <w:rFonts w:eastAsia=".VnTime" w:cs=".VnTime" w:ascii=".VnTime" w:hAnsi=".VnTime"/>
          <w:bCs/>
          <w:i/>
          <w:iCs/>
          <w:sz w:val="28"/>
          <w:szCs w:val="28"/>
          <w:lang w:val="fr-FR"/>
        </w:rPr>
        <w:t>§ª</w:t>
      </w: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 lµ c«ng tr×nh ng¨n n</w:t>
        <w:softHyphen/>
        <w:t>íc lò cña s«ng hoÆc ng¨n n</w:t>
        <w:softHyphen/>
        <w:t>íc biÓn, ®</w:t>
        <w:softHyphen/>
        <w:t>îc c¬ quan nhµ n</w:t>
        <w:softHyphen/>
        <w:t>íc cã thÈm quyÒn ph©n lo¹i, ph©n cÊp theo quy ®Þnh cña ph¸p luËt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2. </w:t>
      </w:r>
      <w:r>
        <w:rPr>
          <w:rFonts w:eastAsia=".VnTime" w:cs=".VnTime" w:ascii=".VnTime" w:hAnsi=".VnTime"/>
          <w:bCs/>
          <w:i/>
          <w:iCs/>
          <w:sz w:val="28"/>
          <w:szCs w:val="28"/>
          <w:lang w:val="fr-FR"/>
        </w:rPr>
        <w:t>§ª ®iÒu</w:t>
      </w:r>
      <w:r>
        <w:rPr>
          <w:rFonts w:eastAsia=".VnTime" w:cs=".VnTime" w:ascii=".VnTime" w:hAnsi=".VnTime"/>
          <w:bCs/>
          <w:sz w:val="28"/>
          <w:szCs w:val="28"/>
          <w:lang w:val="fr-FR"/>
        </w:rPr>
        <w:t xml:space="preserve"> lµ hÖ thèng c«ng tr×nh bao gåm ®ª, kÌ b¶o vÖ ®ª, cèng qua ®ª vµ c«ng tr×nh phô trî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3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§ª s«ng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®ª ng¨n n</w:t>
        <w:softHyphen/>
        <w:t>íc lò cña s«ng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4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§ª biÓn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®ª ng¨n n</w:t>
        <w:softHyphen/>
        <w:t>íc biÓn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5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§ª cöa s«ng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®ª chuyÓn tiÕp gi÷a ®ª s«ng víi ®ª biÓn hoÆc bê biÓn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6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§ª bao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®ª b¶o vÖ cho mét khu vùc riªng biÖt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7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§ª bèi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®ª b¶o vÖ cho mét khu vùc n»m ë phÝa s«ng cña ®ª s«ng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8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§ª chuyªn dïng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®ª b¶o vÖ cho mét lo¹i ®èi t</w:t>
        <w:softHyphen/>
        <w:t>îng riªng biÖt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9. </w:t>
      </w:r>
      <w:r>
        <w:rPr>
          <w:rFonts w:eastAsia=".VnTime" w:cs=".VnTime" w:ascii=".VnTime" w:hAnsi=".VnTime"/>
          <w:i/>
          <w:iCs/>
          <w:sz w:val="28"/>
          <w:szCs w:val="28"/>
        </w:rPr>
        <w:t>KÌ b¶o vÖ ®ª</w:t>
      </w:r>
      <w:r>
        <w:rPr>
          <w:rFonts w:eastAsia=".VnTime" w:cs=".VnTime" w:ascii=".VnTime" w:hAnsi=".VnTime"/>
          <w:sz w:val="28"/>
          <w:szCs w:val="28"/>
        </w:rPr>
        <w:t xml:space="preserve"> lµ c«ng tr×nh x©y dùng nh»m chèng s¹t lë ®Ó b¶o vÖ ®ª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0. </w:t>
      </w:r>
      <w:r>
        <w:rPr>
          <w:rFonts w:eastAsia=".VnTime" w:cs=".VnTime" w:ascii=".VnTime" w:hAnsi=".VnTime"/>
          <w:i/>
          <w:iCs/>
          <w:sz w:val="28"/>
          <w:szCs w:val="28"/>
        </w:rPr>
        <w:t>Cèng qua ®ª</w:t>
      </w:r>
      <w:r>
        <w:rPr>
          <w:rFonts w:eastAsia=".VnTime" w:cs=".VnTime" w:ascii=".VnTime" w:hAnsi=".VnTime"/>
          <w:sz w:val="28"/>
          <w:szCs w:val="28"/>
        </w:rPr>
        <w:t xml:space="preserve"> lµ c«ng tr×nh x©y dùng qua ®ª dïng ®Ó cÊp n</w:t>
        <w:softHyphen/>
        <w:t>íc, tho¸t n</w:t>
        <w:softHyphen/>
        <w:t>íc hoÆc kÕt hîp giao th«ng thuû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11. </w:t>
      </w:r>
      <w:r>
        <w:rPr>
          <w:rFonts w:eastAsia=".VnTime" w:cs=".VnTime" w:ascii=".VnTime" w:hAnsi=".VnTime"/>
          <w:i/>
          <w:iCs/>
          <w:sz w:val="28"/>
          <w:szCs w:val="28"/>
        </w:rPr>
        <w:t>C«ng tr×nh phô trî</w:t>
      </w:r>
      <w:r>
        <w:rPr>
          <w:rFonts w:eastAsia=".VnTime" w:cs=".VnTime" w:ascii=".VnTime" w:hAnsi=".VnTime"/>
          <w:sz w:val="28"/>
          <w:szCs w:val="28"/>
        </w:rPr>
        <w:t xml:space="preserve"> lµ c«ng tr×nh phôc vô viÖc qu¶n lý, b¶o vÖ ®ª ®iÒu, bao gåm c«ng tr×nh trµn sù cè; cét mèc trªn ®ª, cét chØ giíi, biÓn b¸o ®ª ®iÒu, cét thñy chÝ, giÕng gi¶m ¸p, tr¹m vµ thiÕt bÞ quan tr¾c vÒ th«ng sè kü thuËt phôc vô c«ng t¸c qu¶n lý ®ª; ®iÕm canh ®ª, kho, b·i chøa vËt t</w:t>
        <w:softHyphen/>
        <w:t xml:space="preserve"> dù tr÷ phßng, chèng lò, lôt, b·o, trô së H¹t qu¶n lý ®ª, trô së Ban chØ huy phßng, chèng lôt, b·o; c«ng tr×nh ph©n lò, lµm chËm lò; d¶i c©y ch¾n sãng b¶o vÖ ®ª.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pacing w:val="-2"/>
          <w:sz w:val="28"/>
          <w:szCs w:val="28"/>
        </w:rPr>
        <w:t xml:space="preserve">12. </w:t>
      </w:r>
      <w:r>
        <w:rPr>
          <w:rFonts w:eastAsia=".VnTime" w:cs=".VnTime" w:ascii=".VnTime" w:hAnsi=".VnTime"/>
          <w:i/>
          <w:iCs/>
          <w:spacing w:val="-2"/>
          <w:sz w:val="28"/>
          <w:szCs w:val="28"/>
        </w:rPr>
        <w:t>Ch©n ®ª</w:t>
      </w:r>
      <w:r>
        <w:rPr>
          <w:rFonts w:eastAsia=".VnTime" w:cs=".VnTime" w:ascii=".VnTime" w:hAnsi=".VnTime"/>
          <w:spacing w:val="-2"/>
          <w:sz w:val="28"/>
          <w:szCs w:val="28"/>
        </w:rPr>
        <w:t xml:space="preserve"> ®èi víi ®ª ®Êt lµ vÞ trÝ giao nhau gi÷a m¸i ®ª hoÆc m¸i c¬ ®ª víi mÆt ®Êt tù nhiªn ®</w:t>
        <w:softHyphen/>
        <w:t>îc x¸c ®Þnh t¹i thêi ®iÓm c¬ quan nhµ n</w:t>
        <w:softHyphen/>
        <w:t xml:space="preserve">íc cã thÈm quyÒn x¸c ®Þnh mèc chØ giíi hµnh lang b¶o vÖ ®ª. </w:t>
      </w:r>
      <w:r>
        <w:rPr>
          <w:rFonts w:eastAsia=".VnTime" w:cs=".VnTime" w:ascii=".VnTime" w:hAnsi=".VnTime"/>
          <w:i/>
          <w:spacing w:val="-2"/>
          <w:sz w:val="28"/>
          <w:szCs w:val="28"/>
        </w:rPr>
        <w:t>Ch©n ®ª</w:t>
      </w:r>
      <w:r>
        <w:rPr>
          <w:rFonts w:eastAsia=".VnTime" w:cs=".VnTime" w:ascii=".VnTime" w:hAnsi=".VnTime"/>
          <w:spacing w:val="-2"/>
          <w:sz w:val="28"/>
          <w:szCs w:val="28"/>
        </w:rPr>
        <w:t xml:space="preserve"> ®èi víi ®ª cã kÕt cÊu b»ng bª t«ng hoÆc vËt liÖu kh¸c lµ vÞ trÝ x©y ®óc ngoµi cïng cña mãng c«ng tr×nh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3. </w:t>
      </w:r>
      <w:r>
        <w:rPr>
          <w:rFonts w:eastAsia=".VnTime" w:cs=".VnTime" w:ascii=".VnTime" w:hAnsi=".VnTime"/>
          <w:i/>
          <w:iCs/>
          <w:sz w:val="28"/>
          <w:szCs w:val="28"/>
        </w:rPr>
        <w:t>Cöa khÈu qua ®ª</w:t>
      </w:r>
      <w:r>
        <w:rPr>
          <w:rFonts w:eastAsia=".VnTime" w:cs=".VnTime" w:ascii=".VnTime" w:hAnsi=".VnTime"/>
          <w:sz w:val="28"/>
          <w:szCs w:val="28"/>
        </w:rPr>
        <w:t xml:space="preserve"> lµ c«ng tr×nh c¾t ngang ®ª ®Ó phôc vô giao th«ng ®</w:t>
        <w:softHyphen/>
        <w:t>êng bé, ®</w:t>
        <w:softHyphen/>
        <w:t>êng s¾t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4. </w:t>
      </w:r>
      <w:r>
        <w:rPr>
          <w:rFonts w:eastAsia=".VnTime" w:cs=".VnTime" w:ascii=".VnTime" w:hAnsi=".VnTime"/>
          <w:i/>
          <w:iCs/>
          <w:sz w:val="28"/>
          <w:szCs w:val="28"/>
        </w:rPr>
        <w:t>Ph©n lò</w:t>
      </w:r>
      <w:r>
        <w:rPr>
          <w:rFonts w:eastAsia=".VnTime" w:cs=".VnTime" w:ascii=".VnTime" w:hAnsi=".VnTime"/>
          <w:sz w:val="28"/>
          <w:szCs w:val="28"/>
        </w:rPr>
        <w:t xml:space="preserve"> lµ viÖc chuyÓn mét phÇn n</w:t>
        <w:softHyphen/>
        <w:t>íc lò cña s«ng sang h</w:t>
        <w:softHyphen/>
        <w:t>íng dßng ch¶y kh¸c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5. </w:t>
      </w:r>
      <w:r>
        <w:rPr>
          <w:rFonts w:eastAsia=".VnTime" w:cs=".VnTime" w:ascii=".VnTime" w:hAnsi=".VnTime"/>
          <w:i/>
          <w:iCs/>
          <w:sz w:val="28"/>
          <w:szCs w:val="28"/>
        </w:rPr>
        <w:t>Lµm chËm lò</w:t>
      </w:r>
      <w:r>
        <w:rPr>
          <w:rFonts w:eastAsia=".VnTime" w:cs=".VnTime" w:ascii=".VnTime" w:hAnsi=".VnTime"/>
          <w:sz w:val="28"/>
          <w:szCs w:val="28"/>
        </w:rPr>
        <w:t xml:space="preserve"> lµ viÖc t¹m chøa mét phÇn n</w:t>
        <w:softHyphen/>
        <w:t>íc lò cña s«ng vµo khu vùc ®· ®Þnh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6. </w:t>
      </w:r>
      <w:r>
        <w:rPr>
          <w:rFonts w:eastAsia=".VnTime" w:cs=".VnTime" w:ascii=".VnTime" w:hAnsi=".VnTime"/>
          <w:i/>
          <w:iCs/>
          <w:sz w:val="28"/>
          <w:szCs w:val="28"/>
        </w:rPr>
        <w:t>C«ng tr×nh ®Æc biÖt</w:t>
      </w:r>
      <w:r>
        <w:rPr>
          <w:rFonts w:eastAsia=".VnTime" w:cs=".VnTime" w:ascii=".VnTime" w:hAnsi=".VnTime"/>
          <w:sz w:val="28"/>
          <w:szCs w:val="28"/>
        </w:rPr>
        <w:t xml:space="preserve"> lµ c«ng tr×nh liªn quan ®Õn an toµn ®ª ®iÒu, bao gåm c«ng tr×nh quèc phßng, an ninh, giao th«ng, thñy lîi, c«ng tr×nh ngÇm phôc vô ph¸t triÓn kinh tÕ - x· héi, hÖ thèng giÕng khai th¸c n</w:t>
        <w:softHyphen/>
        <w:t>íc ngÇm; cöa khÈu qua ®ª, tr¹m b¬m, ©u thuyÒn; di tÝch lÞch sö, v¨n hãa, khu phè cæ, lµng cæ; côm, tuyÕn d©n c</w:t>
        <w:softHyphen/>
        <w:t xml:space="preserve"> trong vïng d©n c</w:t>
        <w:softHyphen/>
        <w:t xml:space="preserve"> sèng chung víi lò vµ trªn c¸c cï lao. 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7. </w:t>
      </w:r>
      <w:r>
        <w:rPr>
          <w:rFonts w:eastAsia=".VnTime" w:cs=".VnTime" w:ascii=".VnTime" w:hAnsi=".VnTime"/>
          <w:i/>
          <w:iCs/>
          <w:sz w:val="28"/>
          <w:szCs w:val="28"/>
        </w:rPr>
        <w:t>Hé ®ª</w:t>
      </w:r>
      <w:r>
        <w:rPr>
          <w:rFonts w:eastAsia=".VnTime" w:cs=".VnTime" w:ascii=".VnTime" w:hAnsi=".VnTime"/>
          <w:sz w:val="28"/>
          <w:szCs w:val="28"/>
        </w:rPr>
        <w:t xml:space="preserve"> lµ ho¹t ®éng nh»m b¶o ®¶m an toµn cho ®ª ®iÒu, bao gåm c¶ viÖc cøu hé c¸c c«ng tr×nh liªn quan ®Õn an toµn cña ®ª ®iÒu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18. 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B·i s«ng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lµ vïng ®Êt cã ph¹m vi tõ biªn ngoµi hµnh lang b¶o vÖ ®ª ®iÒu trë ra ®Õn bê s«ng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19. </w:t>
      </w:r>
      <w:r>
        <w:rPr>
          <w:rFonts w:eastAsia=".VnTime" w:cs=".VnTime" w:ascii=".VnTime" w:hAnsi=".VnTime"/>
          <w:i/>
          <w:iCs/>
          <w:sz w:val="28"/>
          <w:szCs w:val="28"/>
        </w:rPr>
        <w:t>B·i næi, cï lao</w:t>
      </w:r>
      <w:r>
        <w:rPr>
          <w:rFonts w:eastAsia=".VnTime" w:cs=".VnTime" w:ascii=".VnTime" w:hAnsi=".VnTime"/>
          <w:sz w:val="28"/>
          <w:szCs w:val="28"/>
        </w:rPr>
        <w:t xml:space="preserve"> lµ vïng ®Êt næi trong ph¹m vi lßng s«ng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20. </w:t>
      </w:r>
      <w:r>
        <w:rPr>
          <w:rFonts w:eastAsia=".VnTime" w:cs=".VnTime" w:ascii=".VnTime" w:hAnsi=".VnTime"/>
          <w:i/>
          <w:iCs/>
          <w:sz w:val="28"/>
          <w:szCs w:val="28"/>
        </w:rPr>
        <w:t>Lßng s«ng</w:t>
      </w:r>
      <w:r>
        <w:rPr>
          <w:rFonts w:eastAsia=".VnTime" w:cs=".VnTime" w:ascii=".VnTime" w:hAnsi=".VnTime"/>
          <w:sz w:val="28"/>
          <w:szCs w:val="28"/>
        </w:rPr>
        <w:t xml:space="preserve"> lµ ph¹m vi gi÷a hai bê s«ng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21. </w:t>
      </w:r>
      <w:r>
        <w:rPr>
          <w:rFonts w:eastAsia=".VnTime" w:cs=".VnTime" w:ascii=".VnTime" w:hAnsi=".VnTime"/>
          <w:i/>
          <w:iCs/>
          <w:sz w:val="28"/>
          <w:szCs w:val="28"/>
        </w:rPr>
        <w:t>Mùc n</w:t>
        <w:softHyphen/>
        <w:t>íc lò thiÕt kÕ</w:t>
      </w:r>
      <w:r>
        <w:rPr>
          <w:rFonts w:eastAsia=".VnTime" w:cs=".VnTime" w:ascii=".VnTime" w:hAnsi=".VnTime"/>
          <w:sz w:val="28"/>
          <w:szCs w:val="28"/>
        </w:rPr>
        <w:t xml:space="preserve"> lµ mùc n</w:t>
        <w:softHyphen/>
        <w:t>íc lò lµm chuÈn dïng ®Ó thiÕt kÕ ®ª vµ c«ng tr×nh liªn quan, ®</w:t>
        <w:softHyphen/>
        <w:t>îc c¬ quan nhµ n</w:t>
        <w:softHyphen/>
        <w:t>íc cã thÈm quyÒn phª duyÖt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22. </w:t>
      </w:r>
      <w:r>
        <w:rPr>
          <w:rFonts w:eastAsia=".VnTime" w:cs=".VnTime" w:ascii=".VnTime" w:hAnsi=".VnTime"/>
          <w:i/>
          <w:iCs/>
          <w:sz w:val="28"/>
          <w:szCs w:val="28"/>
        </w:rPr>
        <w:t>L</w:t>
        <w:softHyphen/>
        <w:t>u l</w:t>
        <w:softHyphen/>
        <w:t>îng lò thiÕt kÕ</w:t>
      </w:r>
      <w:r>
        <w:rPr>
          <w:rFonts w:eastAsia=".VnTime" w:cs=".VnTime" w:ascii=".VnTime" w:hAnsi=".VnTime"/>
          <w:sz w:val="28"/>
          <w:szCs w:val="28"/>
        </w:rPr>
        <w:t xml:space="preserve"> lµ l</w:t>
        <w:softHyphen/>
        <w:t>u l</w:t>
        <w:softHyphen/>
        <w:t>îng lò cña mét con s«ng t</w:t>
        <w:softHyphen/>
        <w:t>¬ng øng víi mùc n</w:t>
        <w:softHyphen/>
        <w:t>íc lò thiÕt kÕ.</w:t>
      </w:r>
    </w:p>
    <w:p>
      <w:pPr>
        <w:pStyle w:val="Normal"/>
        <w:widowControl w:val="false"/>
        <w:numPr>
          <w:ilvl w:val="0"/>
          <w:numId w:val="0"/>
        </w:numPr>
        <w:spacing w:lineRule="exact" w:line="33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Ph©n lo¹i vµ ph©n cÊp ®ª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§ª ®</w:t>
        <w:softHyphen/>
        <w:t xml:space="preserve">îc ph©n lo¹i thµnh ®ª s«ng, ®ª biÓn, ®ª cöa s«ng, ®ª bèi, ®ª bao vµ ®ª chuyªn dïng.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§ª ®</w:t>
        <w:softHyphen/>
        <w:t xml:space="preserve">îc ph©n thµnh cÊp ®Æc biÖt, cÊp I, cÊp II, cÊp III, cÊp IV vµ cÊp V theo møc ®é quan träng tõ cao ®Õn thÊp.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3. Tiªu chÝ ph©n cÊp ®ª bao gåm: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Sè d©n ®</w:t>
        <w:softHyphen/>
        <w:t xml:space="preserve">îc ®ª b¶o vÖ;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TÇm quan träng vÒ quèc phßng, an ninh, kinh tÕ - x· héi;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c) §Æc ®iÓm lò, b·o cña tõng vïng;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d) DiÖn tÝch vµ ph¹m vi ®Þa giíi hµnh chÝnh;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®) §é ngËp s©u trung b×nh cña c¸c khu d©n c</w:t>
        <w:softHyphen/>
        <w:t xml:space="preserve"> so víi mùc n</w:t>
        <w:softHyphen/>
        <w:t xml:space="preserve">íc lò thiÕt kÕ;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e) L</w:t>
        <w:softHyphen/>
        <w:t>u l</w:t>
        <w:softHyphen/>
        <w:t>îng lò thiÕt kÕ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4. ChÝnh phñ quy ®Þnh cô thÓ cÊp cña tõng tuyÕn ®ª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fr-FR"/>
        </w:rPr>
        <w:t xml:space="preserve">§iÒu 5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fr-FR"/>
        </w:rPr>
        <w:t>Nguyªn t¾c ho¹t ®éng trong lÜnh vùc ®ª ®iÒu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spacing w:val="4"/>
          <w:sz w:val="28"/>
          <w:szCs w:val="28"/>
          <w:lang w:val="fr-FR"/>
        </w:rPr>
      </w:pPr>
      <w:r>
        <w:rPr>
          <w:rFonts w:eastAsia=".VnTime" w:cs=".VnTime" w:ascii=".VnTime" w:hAnsi=".VnTime"/>
          <w:spacing w:val="4"/>
          <w:sz w:val="28"/>
          <w:szCs w:val="28"/>
          <w:lang w:val="fr-FR"/>
        </w:rPr>
        <w:t>1. B¶o ®¶m ph¸t triÓn bÒn v÷ng, quèc phßng, an ninh</w:t>
      </w:r>
      <w:r>
        <w:rPr>
          <w:rFonts w:eastAsia=".VnTime" w:cs="Arial" w:ascii=".VnTime" w:hAnsi=".VnTime"/>
          <w:spacing w:val="4"/>
          <w:sz w:val="28"/>
          <w:szCs w:val="28"/>
          <w:lang w:val="fr-FR"/>
        </w:rPr>
        <w:t>; b¶o vÖ</w:t>
      </w:r>
      <w:r>
        <w:rPr>
          <w:rFonts w:eastAsia=".VnTime" w:cs=".VnTime" w:ascii=".VnTime" w:hAnsi=".VnTime"/>
          <w:spacing w:val="4"/>
          <w:sz w:val="28"/>
          <w:szCs w:val="28"/>
          <w:lang w:val="fr-FR"/>
        </w:rPr>
        <w:t xml:space="preserve"> tÝnh m¹ng, tµi s¶n cña nh©n d©n, chñ quyÒn vµ lîi Ých quèc gia; gãp phÇn ph¸t triÓn kinh tÕ - x· héi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B¶o vÖ ®ª ®iÒu lµ tr¸ch nhiÖm cña toµn d©n, c¬ quan nhµ n</w:t>
        <w:softHyphen/>
        <w:t>íc, tæ chøc, c¸ nh©n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Tu©n thñ quy ho¹ch phßng, chèng lò, quy ho¹ch ®ª ®iÒu ®</w:t>
        <w:softHyphen/>
        <w:t>îc phª duyÖt; b¶o ®¶m tÝnh hÖ thèng, thèng nhÊt, ®ång bé, kh¶ n¨ng tho¸t lò trªn toµn tuyÕn s«ng; kÕt hîp ®ång bé c¸c gi¶i ph¸p tæng thÓ vÒ trång vµ b¶o vÖ rõng ®Çu nguån, x©y dùng hå chøa</w:t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pt-BR"/>
        </w:rPr>
        <w:t>n</w:t>
        <w:softHyphen/>
        <w:t>íc ë th</w:t>
        <w:softHyphen/>
        <w:t>îng l</w:t>
        <w:softHyphen/>
        <w:t xml:space="preserve">u, thanh th¶i vËt c¶n, n¹o vÐt lßng s«ng, lµm th«ng tho¸ng dßng ch¶y, ph©n lò, lµm chËm lò.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4. Phßng, chèng lò hiÖu qu¶, kÕt hîp víi ph¸t triÓn giao th«ng, b¶o vÖ c¶nh quan m«i tr</w:t>
        <w:softHyphen/>
        <w:t xml:space="preserve">êng, b¶o tån di tÝch lÞch sö - v¨n hãa cña d©n téc, ph¸t triÓn du lÞch, nu«i trång thñy s¶n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6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ChÝnh s¸ch cña Nhµ n</w:t>
        <w:softHyphen/>
        <w:t>íc trong lÜnh vùc ®ª ®iÒu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§Çu t</w:t>
        <w:softHyphen/>
        <w:t xml:space="preserve"> cho ®ª ®iÒu vµ </w:t>
        <w:softHyphen/>
        <w:t>u tiªn ®Çu t</w:t>
        <w:softHyphen/>
        <w:t xml:space="preserve"> c¸c tuyÕn ®ª xung yÕu, c¸c tuyÕn ®ª kÕt hîp quèc phßng, an ninh. 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2. KhuyÕn khÝch vµ t¹o ®iÒu kiÖn cho tæ chøc, c¸ nh©n trong n</w:t>
        <w:softHyphen/>
        <w:t>íc vµ tæ chøc, c¸ nh©n n</w:t>
        <w:softHyphen/>
        <w:t>íc ngoµi ®Çu t</w:t>
        <w:softHyphen/>
        <w:t xml:space="preserve"> nghiªn cøu, øng dông khoa häc vµ c«ng nghÖ tiªn tiÕn kÕt hîp víi c¸c biÖn ph¸p truyÒn thèng vµo viÖc x©y dùng, tu bæ, n©ng cÊp, kiªn cè hãa, b¶o vÖ ®ª ®iÒu vµ h</w:t>
        <w:softHyphen/>
        <w:t>íng tíi c¸c gi¶i ph¸p chñ ®éng trong c«ng t¸c quy ho¹ch phßng, chèng lò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3. KhuyÕn khÝch tæ chøc, c¸ nh©n ®Çu t</w:t>
        <w:softHyphen/>
        <w:t xml:space="preserve"> x©y dùng, tu bæ, n©ng cÊp, kiªn cè hãa vµ b¶o vÖ ®ª ®iÒu kÕt hîp ph¸t triÓn kinh tÕ - x· héi; b¶o vÖ lîi Ých hîp ph¸p cña tæ chøc, c¸ nh©n tham gia ®Çu t</w:t>
        <w:softHyphen/>
        <w:t xml:space="preserve"> vµo lÜnh vùc nµy. 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>4. Hç trî kh¾c phôc hËu qu¶ cña lò, lôt, b·o, n©ng cÊp c¬ së h¹ tÇng cho vïng bÞ ¶nh h</w:t>
        <w:softHyphen/>
        <w:t>ëng cña viÖc ph©n lò, lµm chËm lò, vïng d©n c</w:t>
        <w:softHyphen/>
        <w:t xml:space="preserve"> sèng chung víi lò; dµnh mét kho¶n kinh phÝ cho viÖc xö lý ®ét xuÊt sù cè ®ª ®iÒu tr</w:t>
        <w:softHyphen/>
        <w:t>íc, trong vµ sau mçi ®ît m</w:t>
        <w:softHyphen/>
        <w:t>a, lò, b·o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>§</w:t>
      </w:r>
      <w:r>
        <w:rPr>
          <w:rFonts w:eastAsia=".VnTime" w:cs=".VnTime" w:ascii=".VnTime" w:hAnsi=".VnTime"/>
          <w:b/>
          <w:kern w:val="2"/>
          <w:sz w:val="28"/>
          <w:szCs w:val="28"/>
          <w:lang w:val="pt-BR"/>
        </w:rPr>
        <w:t>iÒu 7</w:t>
      </w:r>
      <w:r>
        <w:rPr>
          <w:rFonts w:eastAsia=".VnTime" w:cs=".VnTime" w:ascii=".VnTime" w:hAnsi=".VnTime"/>
          <w:kern w:val="2"/>
          <w:sz w:val="28"/>
          <w:szCs w:val="28"/>
          <w:lang w:val="pt-BR"/>
        </w:rPr>
        <w:t xml:space="preserve">. </w:t>
      </w:r>
      <w:r>
        <w:rPr>
          <w:rFonts w:eastAsia=".VnTime" w:cs=".VnTime" w:ascii=".VnTime" w:hAnsi=".VnTime"/>
          <w:b/>
          <w:i/>
          <w:iCs/>
          <w:kern w:val="2"/>
          <w:sz w:val="28"/>
          <w:szCs w:val="28"/>
          <w:lang w:val="pt-BR"/>
        </w:rPr>
        <w:t>C¸c hµnh vi bÞ nghiªm cÊm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1. Ph¸ ho¹i ®ª ®iÒu.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Næ, ph¸ g©y nguy h¹i ®Õn th©n ®ª, trõ tr</w:t>
        <w:softHyphen/>
        <w:t>êng hîp khÈn cÊp ®</w:t>
        <w:softHyphen/>
        <w:t>îc ng</w:t>
        <w:softHyphen/>
        <w:t>êi cã thÈm quyÒn quy ®Þnh t¹i §iÒu 34 cña LuËt nµy quyÕt ®Þnh næ, ph¸ nh»m ph©n lò, lµm chËm lò ®Ó hé ®ª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VËn hµnh tr¸i quy chuÈn kü thuËt ®èi víi c«ng tr×nh ph©n lò, lµm chËm lò, cèng qua ®ª, c«ng tr×nh trµn sù cè, cöa khÈu qua ®ª, tr¹m b¬m, ©u thuyÒn trong ph¹m vi b¶o vÖ ®ª ®iÒu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4. VËn hµnh hå chøa n</w:t>
        <w:softHyphen/>
        <w:t>íc th</w:t>
        <w:softHyphen/>
        <w:t>îng l</w:t>
        <w:softHyphen/>
        <w:t>u tr¸i quy chuÈn kü thuËt g©y ¶nh h</w:t>
        <w:softHyphen/>
        <w:t>ëng ®Õn ®ª ®iÒu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5. X©y dùng c«ng tr×nh, nhµ ë trong ph¹m vi b¶o vÖ ®ª ®iÒu, trõ c«ng tr×nh phôc vô phßng, chèng lò, lôt, b·o, c«ng tr×nh phô trî vµ c«ng tr×nh ®Æc biÖt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6. Sö dông xe c¬ giíi v</w:t>
        <w:softHyphen/>
        <w:t>ît qu¸ t¶i träng cho phÐp ®i trªn ®ª; sö dông xe c¬ giíi ®i trªn ®ª khi cã biÓn cÊm trong tr</w:t>
        <w:softHyphen/>
        <w:t>êng hîp ®ª cã sù cè hoÆc cã lò, lôt, b·o, trõ xe kiÓm tra ®ª, xe hé ®ª, xe lµm nhiÖm vô quèc phßng, an ninh, cøu th</w:t>
        <w:softHyphen/>
        <w:t>¬ng, cøu háa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7. §æ chÊt th¶i trong ph¹m vi b¶o vÖ ®ª ®iÒu, ë b·i s«ng, lßng s«ng; ®Ó vËt liÖu trªn ®ª, trõ vËt t</w:t>
        <w:softHyphen/>
        <w:t xml:space="preserve"> dù tr÷ phßng, chèng lò, lôt, b·o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8. ChiÕm dông, sö dông hoÆc di chuyÓn tr¸i phÐp vËt t</w:t>
        <w:softHyphen/>
        <w:t xml:space="preserve"> dù tr÷ phßng, chèng lò, lôt, b·o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9. Ph¸ ho¹i c©y ch¾n sãng b¶o vÖ ®ª, trõ tr</w:t>
        <w:softHyphen/>
        <w:t xml:space="preserve">êng hîp khai th¸c c©y ch¾n sãng quy ®Þnh t¹i kho¶n 2 §iÒu 29 cña LuËt nµy.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0. Khai th¸c ®Êt, ®¸, c¸t, sái, kho¸ng s¶n kh¸c; ®µo ao, giÕng trong ph¹m vi b¶o vÖ ®ª ®iÒu vµ c¸c ho¹t ®éng kh¸c g©y c¶n trë dßng ch¶y vµ tho¸t lò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11. Sö dông sai môc ®Ých ng©n s¸ch ®Çu t</w:t>
        <w:softHyphen/>
        <w:t xml:space="preserve"> cho x©y dùng, tu bæ, n©ng cÊp, kiªn cè hãa vµ b¶o vÖ ®ª ®iÒu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</w:rPr>
        <w:t>Ch</w:t>
        <w:softHyphen/>
        <w:t>¬ng II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center"/>
        <w:outlineLvl w:val="0"/>
        <w:rPr>
          <w:rFonts w:ascii=".VnTimeH" w:hAnsi=".VnTimeH" w:eastAsia=".VnTime" w:cs=".VnTimeH"/>
          <w:b/>
          <w:b/>
          <w:bCs/>
          <w:kern w:val="2"/>
          <w:sz w:val="28"/>
          <w:szCs w:val="28"/>
          <w:lang w:val="fr-FR"/>
        </w:rPr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fr-FR"/>
        </w:rPr>
        <w:t>QUY HO¹CH,</w:t>
      </w:r>
      <w:r>
        <w:rPr>
          <w:rFonts w:eastAsia=".VnTime" w:cs=".VnTime" w:ascii=".VnTimeH" w:hAnsi=".VnTimeH"/>
          <w:b/>
          <w:bCs/>
          <w:kern w:val="2"/>
          <w:sz w:val="28"/>
          <w:szCs w:val="28"/>
          <w:lang w:val="fr-FR"/>
        </w:rPr>
        <w:t xml:space="preserve"> §ÇU T¦ X¢Y DùNG,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center"/>
        <w:outlineLvl w:val="0"/>
        <w:rPr>
          <w:rFonts w:ascii=".VnTimeH" w:hAnsi=".VnTimeH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H" w:hAnsi=".VnTimeH"/>
          <w:b/>
          <w:bCs/>
          <w:kern w:val="2"/>
          <w:sz w:val="28"/>
          <w:szCs w:val="28"/>
          <w:lang w:val="pt-BR"/>
        </w:rPr>
        <w:t>TU Bæ, N¢NG CÊP Vµ KI£N Cè HãA §£ §IÒU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center"/>
        <w:outlineLvl w:val="0"/>
        <w:rPr>
          <w:rFonts w:ascii=".VnArial" w:hAnsi=".VnArial" w:eastAsia=".VnTime" w:cs=".VnArial"/>
          <w:b/>
          <w:b/>
          <w:bCs/>
          <w:i/>
          <w:i/>
          <w:kern w:val="2"/>
          <w:sz w:val="28"/>
          <w:szCs w:val="28"/>
          <w:lang w:val="pt-BR"/>
        </w:rPr>
      </w:pPr>
      <w:r>
        <w:rPr>
          <w:rFonts w:eastAsia=".VnTime" w:cs=".VnArial" w:ascii=".VnArial" w:hAnsi=".VnArial"/>
          <w:b/>
          <w:bCs/>
          <w:i/>
          <w:kern w:val="2"/>
          <w:sz w:val="28"/>
          <w:szCs w:val="28"/>
          <w:lang w:val="pt-BR"/>
        </w:rPr>
        <w:t>Môc 1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center"/>
        <w:outlineLvl w:val="0"/>
        <w:rPr>
          <w:rFonts w:ascii=".VnArialH" w:hAnsi=".VnArialH" w:eastAsia=".VnTime" w:cs=".VnTime"/>
          <w:b/>
          <w:b/>
          <w:bCs/>
          <w:kern w:val="2"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 </w:t>
      </w:r>
      <w:r>
        <w:rPr>
          <w:rFonts w:eastAsia=".VnTime" w:cs=".VnArialH" w:ascii=".VnArialH" w:hAnsi=".VnArialH"/>
          <w:b/>
          <w:bCs/>
          <w:kern w:val="2"/>
          <w:sz w:val="26"/>
          <w:szCs w:val="26"/>
          <w:lang w:val="pt-BR"/>
        </w:rPr>
        <w:t xml:space="preserve">Quy ho¹ch phßng, chèng lò cña tuyÕn s«ng </w:t>
      </w:r>
      <w:r>
        <w:rPr>
          <w:rFonts w:eastAsia=".VnTime" w:cs=".VnTime" w:ascii=".VnArialH" w:hAnsi=".VnArialH"/>
          <w:b/>
          <w:bCs/>
          <w:kern w:val="2"/>
          <w:sz w:val="26"/>
          <w:szCs w:val="26"/>
          <w:lang w:val="pt-BR"/>
        </w:rPr>
        <w:t>cã ®ª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left="1622" w:hanging="902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8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Nguyªn t¾c vµ c¨n cø ®Ó lËp quy ho¹ch phßng, chèng lò cña tuyÕn s«ng cã ®ª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1. Nguyªn t¾c lËp quy ho¹ch phßng, chèng lò cña tuyÕn s«ng cã ®ª ®</w:t>
        <w:softHyphen/>
        <w:t>îc quy ®Þnh nh</w:t>
        <w:softHyphen/>
        <w:t xml:space="preserve"> sau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Phï hîp víi quy ho¹ch tæng thÓ ph¸t triÓn kinh tÕ - x· héi; môc tiªu quèc phßng, an ninh; chiÕn l</w:t>
        <w:softHyphen/>
        <w:t>îc phßng, chèng vµ gi¶m nhÑ thiªn tai; quy ho¹ch phßng, chèng lò, lôt cña l</w:t>
        <w:softHyphen/>
        <w:t>u vùc s«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B¶o ®¶m tho¸t ®</w:t>
        <w:softHyphen/>
        <w:t>îc lò thiÕt kÕ vµ lò lÞch sö ®· x¶y ra cña tuyÕn s«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c) B¶o ®¶m tÝnh thèng nhÊt, phï hîp víi tõng vïng, miÒn trong c¶ n</w:t>
        <w:softHyphen/>
        <w:t>íc vµ kÕ thõa cña quy ho¹ch phßng, chèng lò cña tuyÕn s«ng cã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2. C¨n cø ®Ó lËp quy ho¹ch phßng, chèng lò cña tuyÕn s«ng cã ®ª gåm cã: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Dù b¸o lò dµi h¹n;</w:t>
      </w:r>
    </w:p>
    <w:p>
      <w:pPr>
        <w:pStyle w:val="Normal"/>
        <w:widowControl w:val="false"/>
        <w:tabs>
          <w:tab w:val="clear" w:pos="720"/>
          <w:tab w:val="left" w:pos="6362" w:leader="none"/>
        </w:tabs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§iÒu kiÖn tù nhiªn, kinh tÕ - x· héi;</w:t>
        <w:tab/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HiÖn tr¹ng hÖ thèng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Quy ho¹ch sö dông ®Êt vµ c¸c quy ho¹ch kh¸c cã liªn quan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9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Néi dung quy ho¹ch phßng, chèng lò cña tuyÕn s«ng cã ®ª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X¸c ®Þnh ph</w:t>
        <w:softHyphen/>
        <w:t>¬ng h</w:t>
        <w:softHyphen/>
        <w:t>íng, môc tiªu vµ quy chuÈn kü thuËt vÒ phßng, chèng lò cña hÖ thèng s«ng ®Ó lËp vµ thùc hiÖn quy ho¹ch phßng, chèng lò cña tuyÕn s«ng cã ®ª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2. X¸c ®Þnh lò thiÕt kÕ cña tuyÕn s«ng gåm l</w:t>
        <w:softHyphen/>
        <w:t>u l</w:t>
        <w:softHyphen/>
        <w:t>îng lò thiÕt kÕ vµ mùc n</w:t>
        <w:softHyphen/>
        <w:t>íc lò thiÕt kÕ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3. X¸c ®Þnh c¸c gi¶i ph¸p kü thuËt cña quy ho¹ch phßng, chèng lò cña tuyÕn s«ng cã ®ª bao gåm: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a) X©y dùng hå chøa n</w:t>
        <w:softHyphen/>
        <w:t>íc th</w:t>
        <w:softHyphen/>
        <w:t>îng l</w:t>
        <w:softHyphen/>
        <w:t>u;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) Trång rõng phßng hé ®Çu nguån vµ trång c©y ch¾n sãng b¶o vÖ ®ª;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>c) X©y dùng, tu bæ ®ª ®iÒu;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d) X¸c ®Þnh c¸c vïng ph©n lò, lµm chËm lò, kh¶ n¨ng ph©n lò vµo c¸c s«ng kh¸c;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®) Lµm th«ng tho¸ng dßng ch¶y;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e) Tæ chøc qu¶n lý vµ hé ®ª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4. Dù kiÕn t¸c ®éng ®Õn m«i tr</w:t>
        <w:softHyphen/>
        <w:t>êng cña viÖc thùc hiÖn quy ho¹ch phßng, chèng lò cña tuyÕn s«ng cã ®ª vµ ®Ò xuÊt biÖn ph¸p gi¶m thiÓu ¶nh h</w:t>
        <w:softHyphen/>
        <w:t>ëng xÊu ®Õn m«i tr</w:t>
        <w:softHyphen/>
        <w:t>êng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5. C¸c gi¶i ph¸p tæ chøc thùc hiÖn quy ho¹ch phßng, chèng lò cña tuyÕn s«ng cã ®ª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10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§iÒu chØnh quy ho¹ch phßng, chèng lò cña tuyÕn s«ng cã ®ª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Quy ho¹ch phßng, chèng lò cña tuyÕn s«ng cã ®ª ph¶i ®</w:t>
        <w:softHyphen/>
        <w:t>îc rµ so¸t, bæ sung ®Þnh kú m</w:t>
        <w:softHyphen/>
        <w:t>êi n¨m mét lÇn hoÆc khi cã sù biÕn ®éng do thiªn tai, cã sù thay ®æi vÒ quy ho¹ch tæng thÓ ph¸t triÓn kinh tÕ - x· héi, môc tiªu quèc phßng, an ninh, chiÕn l</w:t>
        <w:softHyphen/>
        <w:t xml:space="preserve">îc phßng, chèng vµ gi¶m nhÑ thiªn tai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§iÒu chØnh quy ho¹ch phßng, chèng lò cña tuyÕn s«ng cã ®ª ph¶i ®</w:t>
        <w:softHyphen/>
        <w:t xml:space="preserve">îc thùc hiÖn theo quy ®Þnh t¹i §iÒu 8 cña LuËt nµy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11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Tr¸ch nhiÖm lËp quy ho¹ch, ®iÒu chØnh quy ho¹ch phßng, chèng lò cña tuyÕn s«ng cã ®ª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pacing w:val="-4"/>
          <w:sz w:val="28"/>
          <w:szCs w:val="28"/>
          <w:lang w:val="pt-BR"/>
        </w:rPr>
        <w:t>1. Bé N«ng nghiÖp vµ Ph¸t triÓn n«ng th«n cã tr¸ch nhiÖm lËp quy ho¹ch, ®iÒu chØnh quy ho¹ch phßng, chèng lò cña tuyÕn s«ng cã ®ª trong ph¹m vi c¶ n</w:t>
        <w:softHyphen/>
        <w:t>íc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Uû ban nh©n d©n cÊp tØnh cã tr¸ch nhiÖm lËp quy ho¹ch, ®iÒu chØnh quy ho¹ch phßng, chèng lò chi tiÕt cña tõng tuyÕn s«ng cã ®ª thuéc ph¹m vi qu¶n lý cña ®Þa ph</w:t>
        <w:softHyphen/>
        <w:t>¬ng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12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ThÈm quyÒn phª duyÖt quy ho¹ch, phª duyÖt ®iÒu chØnh quy ho¹ch phßng, chèng lò cña tuyÕn s«ng cã ®ª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ChÝnh phñ phª duyÖt quy ho¹ch, phª duyÖt ®iÒu chØnh quy ho¹ch phßng, chèng lò cña tuyÕn s«ng cã ®ª trong ph¹m vi c¶ n</w:t>
        <w:softHyphen/>
        <w:t>íc do Bé N«ng nghiÖp vµ Ph¸t triÓn n«ng th«n tr×nh.</w:t>
      </w:r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Héi ®ång nh©n d©n cÊp tØnh phª duyÖt quy ho¹ch, phª duyÖt ®iÒu chØnh quy ho¹ch phßng, chèng lò chi tiÕt tõng tuyÕn s«ng cã ®ª cña ®Þa ph</w:t>
        <w:softHyphen/>
        <w:t xml:space="preserve">¬ng d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y ban nh©n d©n cÊp tØnh tr×nh sau khi cã tháa thuËn cña Bé N«ng nghiÖp vµ Ph¸t triÓn n«ng th«n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13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C«ng bè vµ chØ ®¹o thùc hiÖn quy ho¹ch, ®iÒu chØnh quy ho¹ch phßng, chèng lò cña tuyÕn s«ng cã ®ª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Trong thêi h¹n ba m</w:t>
        <w:softHyphen/>
        <w:t>¬i ngµy, kÓ tõ ngµy quy ho¹ch, ®iÒu chØnh quy ho¹ch phßng, chèng lò cña tuyÕn s«ng cã ®ª ®</w:t>
        <w:softHyphen/>
        <w:t>îc c¬ quan nhµ n</w:t>
        <w:softHyphen/>
        <w:t>íc cã thÈm quyÒn phª duyÖt, Bé N«ng nghiÖp vµ Ph¸t triÓn n«ng th«n c«ng bè c«ng khai quy ho¹ch, ®iÒu chØnh quy ho¹ch phßng, chèng lò cña tuyÕn s«ng cã ®ª trong ph¹m vi c¶ n</w:t>
        <w:softHyphen/>
        <w:t xml:space="preserve">íc,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¸c cÊp c«ng bè c«ng khai quy ho¹ch, ®iÒu chØnh quy ho¹ch phßng, chèng lò cña tuyÕn s«ng cã ®ª trong ph¹m vi qu¶n lý cña ®Þa ph</w:t>
        <w:softHyphen/>
        <w:t xml:space="preserve">¬ng t¹i trô së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trong suèt kú quy ho¹ch ®Ó tæ chøc, c¸ nh©n biÕt vµ thùc hiÖn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kern w:val="2"/>
          <w:sz w:val="28"/>
          <w:szCs w:val="28"/>
          <w:lang w:val="pt-BR"/>
        </w:rPr>
        <w:t>2. C¨n cø vµo quy ho¹ch, ®iÒu chØnh quy ho¹ch phßng, chèng lò cña tuyÕn s«ng cã ®ª ®</w:t>
        <w:softHyphen/>
        <w:t>îc c¬ quan nhµ n</w:t>
        <w:softHyphen/>
        <w:t>íc cã thÈm quyÒn phª duyÖt, bé, c¬ quan ngang bé cã liªn quan,</w:t>
      </w:r>
      <w:r>
        <w:rPr>
          <w:rFonts w:eastAsia=".VnTime" w:cs=".VnTime" w:ascii=".VnTime" w:hAnsi=".VnTime"/>
          <w:i/>
          <w:iCs/>
          <w:kern w:val="2"/>
          <w:sz w:val="28"/>
          <w:szCs w:val="28"/>
          <w:lang w:val="pt-BR"/>
        </w:rPr>
        <w:t xml:space="preserve"> </w:t>
      </w:r>
      <w:r>
        <w:rPr>
          <w:rFonts w:eastAsia=".VnTime" w:cs=".VnTime" w:ascii=".VnTimeH" w:hAnsi=".VnTimeH"/>
          <w:kern w:val="2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kern w:val="2"/>
          <w:sz w:val="28"/>
          <w:szCs w:val="28"/>
          <w:lang w:val="pt-BR"/>
        </w:rPr>
        <w:t>y ban nh©n d©n cÊp tØnh chØ ®¹o vµ phèi hîp thùc hiÖn quy ho¹ch, ®iÒu chØnh quy ho¹ch phßng, chèng lò cña tuyÕn s«ng cã ®ª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firstLine="720"/>
        <w:jc w:val="center"/>
        <w:outlineLvl w:val="0"/>
        <w:rPr>
          <w:rFonts w:ascii=".VnArial" w:hAnsi=".VnArial" w:eastAsia=".VnTime" w:cs="Arial"/>
          <w:b/>
          <w:b/>
          <w:bCs/>
          <w:i/>
          <w:i/>
          <w:kern w:val="2"/>
          <w:sz w:val="28"/>
          <w:szCs w:val="28"/>
        </w:rPr>
      </w:pPr>
      <w:r>
        <w:rPr>
          <w:rFonts w:eastAsia=".VnTime" w:cs="Arial" w:ascii=".VnArial" w:hAnsi=".VnArial"/>
          <w:b/>
          <w:bCs/>
          <w:i/>
          <w:kern w:val="2"/>
          <w:sz w:val="28"/>
          <w:szCs w:val="28"/>
        </w:rPr>
        <w:t>Môc 2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center"/>
        <w:outlineLvl w:val="0"/>
        <w:rPr/>
      </w:pPr>
      <w:r>
        <w:rPr>
          <w:rFonts w:eastAsia=".VnArialH" w:cs=".VnArialH" w:ascii=".VnArialH" w:hAnsi=".VnArialH"/>
          <w:bCs/>
          <w:kern w:val="2"/>
          <w:sz w:val="26"/>
          <w:szCs w:val="26"/>
        </w:rPr>
        <w:t xml:space="preserve"> </w:t>
      </w:r>
      <w:r>
        <w:rPr>
          <w:rFonts w:eastAsia=".VnTime" w:cs=".VnTime" w:ascii=".VnArialH" w:hAnsi=".VnArialH"/>
          <w:b/>
          <w:bCs/>
          <w:kern w:val="2"/>
          <w:sz w:val="26"/>
          <w:szCs w:val="26"/>
        </w:rPr>
        <w:t>Quy ho¹ch ®ª ®iÒu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14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Nguyªn t¾c vµ c¨n cø ®Ó lËp quy ho¹ch ®ª ®iÒu</w:t>
      </w: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Nguyªn t¾c lËp quy ho¹ch ®ª ®iÒu ®</w:t>
        <w:softHyphen/>
        <w:t>îc quy ®Þnh nh</w:t>
        <w:softHyphen/>
        <w:t xml:space="preserve"> sau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a) Quy ho¹ch ®ª ®iÒu ph¶i phï hîp víi quy ho¹ch tæng thÓ ph¸t triÓn kinh tÕ - x· héi; môc tiªu quèc phßng, an ninh; chiÕn l</w:t>
        <w:softHyphen/>
        <w:t>îc phßng, chèng vµ gi¶m nhÑ thiªn tai; quy ho¹ch phßng, chèng lò cña tuyÕn s«ng cã ®ª; b¶o ®¶m tÝnh thèng nhÊt trong hÖ thèng ®ª vµ tÝnh kÕ thõa cña quy ho¹ch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) Quy ho¹ch ®ª biÓn ph¶i b¶o ®¶m chèng b·o, n</w:t>
        <w:softHyphen/>
        <w:t>íc biÓn d©ng theo quy chuÈn kü thuËt vÒ thiÕt kÕ ®ª biÓn vµ ph¶i bao gåm c¶ diÖn tÝch trång c©y ch¾n sã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c) Quy ho¹ch ®ª s«ng, ®ª cöa s«ng, ®ª bèi, ®ª bao vµ ®ª chuyªn dïng ph¶i b¶o ®¶m an toµn øng víi mùc n</w:t>
        <w:softHyphen/>
        <w:t>íc lò thiÕt kÕ vµ cã gi¶i ph¸p ®Ó b¶o ®¶m an toµn ®ª khi x¶y ra lò lÞch sö; ph¶i cã sù phèi hîp gi÷a c¸c ®Þa ph</w:t>
        <w:softHyphen/>
        <w:t>¬ng trong cïng mét l</w:t>
        <w:softHyphen/>
        <w:t>u vùc, kh«ng ¶nh h</w:t>
        <w:softHyphen/>
        <w:t>ëng ®Õn quy ho¹ch phßng, chèng lò cña tuyÕn s«ng cã ®ª vµ c¶ hÖ thèng s«ng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2. C¨n cø ®Ó lËp quy ho¹ch ®ª ®iÒu bao gåm: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a) §iÒu kiÖn tù nhiªn, kinh tÕ - x· héi vµ yªu cÇu b¶o ®¶m quèc phßng, an ninh;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) ChiÕn l</w:t>
        <w:softHyphen/>
        <w:t xml:space="preserve">îc phßng, chèng vµ gi¶m nhÑ thiªn tai;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) Quy ho¹ch phßng, chèng lò cña tuyÕn s«ng cã ®ª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d) T×nh h×nh thùc hiÖn quy ho¹ch ®ª ®iÒu kú tr</w:t>
        <w:softHyphen/>
        <w:t>íc vµ dù b¸o nhu cÇu x©y dùng, tu bæ, n©ng cÊp vµ kiªn cè hãa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®) Quy ho¹ch sö dông ®Êt vµ c¸c quy ho¹ch kh¸c cã liªn quan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15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Néi dung quy ho¹ch ®ª ®iÒu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X¸c ®Þnh nhiÖm vô cña tuyÕn ®ª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2. X¸c ®Þnh c¸c th«ng sè kü thuËt cña tuyÕn ®ª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3. X¸c ®Þnh vÞ trÝ tuyÕn ®ª; vÞ trÝ, quy m« c¸c c«ng tr×nh ®Çu mèi h¹ tÇng trªn tuyÕn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4. X¸c ®Þnh diÖn tÝch ®Êt dµnh cho x©y dùng, tu bæ, n©ng cÊp vµ kiªn cè hãa ®ª ®iÒu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5. X¸c ®Þnh c¸c gi¶i ph¸p thùc hiÖn quy ho¹ch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6. Dù kiÕn nh÷ng h¹ng môc </w:t>
        <w:softHyphen/>
        <w:t>u tiªn thùc hiÖn, nguån lùc thùc hiÖn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7. Dù kiÕn t¸c ®éng ®Õn m«i tr</w:t>
        <w:softHyphen/>
        <w:t>êng cña viÖc thùc hiÖn quy ho¹ch vµ ®Ò xuÊt biÖn ph¸p gi¶m thiÓu ¶nh h</w:t>
        <w:softHyphen/>
        <w:t>ëng xÊu ®Õn m«i tr</w:t>
        <w:softHyphen/>
        <w:t>êng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16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 xml:space="preserve">§iÒu chØnh quy ho¹ch ®ª ®iÒu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pacing w:val="-2"/>
          <w:sz w:val="28"/>
          <w:szCs w:val="28"/>
        </w:rPr>
      </w:pPr>
      <w:r>
        <w:rPr>
          <w:rFonts w:eastAsia=".VnTime" w:cs=".VnTime" w:ascii=".VnTime" w:hAnsi=".VnTime"/>
          <w:spacing w:val="-2"/>
          <w:sz w:val="28"/>
          <w:szCs w:val="28"/>
        </w:rPr>
        <w:t>1. Quy ho¹ch ®ª ®iÒu ph¶i ®</w:t>
        <w:softHyphen/>
        <w:t>îc rµ so¸t, bæ sung ®Þnh kú m</w:t>
        <w:softHyphen/>
        <w:t xml:space="preserve">êi n¨m mét lÇn hoÆc khi cã sù biÕn ®éng do thiªn tai, cã sù thay ®æi vÒ quy ho¹ch phßng, chèng lò, quy ho¹ch tæng thÓ ph¸t triÓn kinh tÕ - x· héi, môc tiªu quèc phßng, an ninh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ViÖc ®iÒu chØnh quy ho¹ch ®ª ®iÒu ph¶i ®</w:t>
        <w:softHyphen/>
        <w:t>îc thùc hiÖn theo quy ®Þnh t¹i §iÒu 14 cña LuËt nµy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17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 xml:space="preserve">Tr¸ch nhiÖm lËp quy ho¹ch, ®iÒu chØnh quy ho¹ch ®ª ®iÒu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Bé N«ng nghiÖp vµ Ph¸t triÓn n«ng th«n cã tr¸ch nhiÖm lËp quy ho¹ch, ®iÒu chØnh quy ho¹ch ®ª ®iÒu cña c¸c vïng, miÒn vµ cña c¶ n</w:t>
        <w:softHyphen/>
        <w:t>íc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2. Bé, c¬ quan ngang bé cã tr¸ch nhiÖm lËp quy ho¹ch, ®iÒu chØnh quy ho¹ch c¸c lo¹i ®ª chuyªn dïng cña ngµnh m×nh. 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3. Uû ban nh©n d©n cÊp tØnh cã tr¸ch nhiÖm lËp quy ho¹ch, ®iÒu chØnh quy ho¹ch ®ª ®iÒu thuéc ph¹m vi qu¶n lý cña ®Þa ph</w:t>
        <w:softHyphen/>
        <w:t>¬ng.</w:t>
      </w:r>
    </w:p>
    <w:p>
      <w:pPr>
        <w:pStyle w:val="Normal"/>
        <w:widowControl w:val="false"/>
        <w:spacing w:lineRule="exact" w:line="320" w:before="120" w:after="0"/>
        <w:ind w:right="13"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4. Tr×nh tù, thñ tôc lËp quy ho¹ch, ®iÒu chØnh quy ho¹ch ®ª ®iÒu ®</w:t>
        <w:softHyphen/>
        <w:t>îc thùc hiÖn theo h</w:t>
        <w:softHyphen/>
        <w:t>íng dÉn cña Bé N«ng nghiÖp vµ Ph¸t triÓn n«ng th«n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18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 xml:space="preserve">ThÈm quyÒn phª duyÖt quy ho¹ch, phª duyÖt ®iÒu chØnh quy ho¹ch ®ª ®iÒu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ChÝnh phñ phª duyÖt quy ho¹ch, phª duyÖt ®iÒu chØnh quy ho¹ch ®ª ®iÒu cña c¸c vïng, miÒn vµ cña c¶ n</w:t>
        <w:softHyphen/>
        <w:t>íc do Bé N«ng nghiÖp vµ Ph¸t triÓn n«ng th«n tr×nh.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Bé N«ng nghiÖp vµ Ph¸t triÓn n«ng th«n phª duyÖt quy ho¹ch, phª duyÖt ®iÒu chØnh quy ho¹ch ®ª ®iÒu do bé, c¬ quan ngang bé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vµ Uû ban nh©n d©n cÊp tØnh tr×nh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19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 xml:space="preserve">C«ng bè vµ chØ ®¹o thùc hiÖn quy ho¹ch, ®iÒu chØnh quy ho¹ch ®ª ®iÒu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Trong thêi h¹n ba m</w:t>
        <w:softHyphen/>
        <w:t>¬i ngµy, kÓ tõ ngµy ®</w:t>
        <w:softHyphen/>
        <w:t>îc c¬ quan nhµ n</w:t>
        <w:softHyphen/>
        <w:t xml:space="preserve">íc cã thÈm quyÒn quy ®Þnh t¹i §iÒu 18 cña LuËt nµy phª duyÖt,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¸c cÊp ph¶i c«ng bè c«ng khai quy ho¹ch, ®iÒu chØnh quy ho¹ch ®ª ®iÒu trong ph¹m vi qu¶n lý cña ®Þa ph</w:t>
        <w:softHyphen/>
        <w:t xml:space="preserve">¬ng t¹i trô së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trong suèt kú quy ho¹ch ®Ó tæ chøc, c¸ nh©n biÕt vµ thùc hiÖn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C¨n cø vµo quy ho¹ch, ®iÒu chØnh quy ho¹ch ®ª ®iÒu ®</w:t>
        <w:softHyphen/>
        <w:t>îc phª duyÖt, bé, c¬ quan ngang bé cã ®ª chuyªn dïng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vµ</w:t>
      </w:r>
      <w:r>
        <w:rPr>
          <w:rFonts w:eastAsia=".VnTime" w:cs=".VnTime" w:ascii=".VnTimeH" w:hAnsi=".VnTimeH"/>
          <w:sz w:val="28"/>
          <w:szCs w:val="28"/>
        </w:rPr>
        <w:t xml:space="preserve"> ñ</w:t>
      </w:r>
      <w:r>
        <w:rPr>
          <w:rFonts w:eastAsia=".VnTime" w:cs=".VnTime" w:ascii=".VnTime" w:hAnsi=".VnTime"/>
          <w:sz w:val="28"/>
          <w:szCs w:val="28"/>
        </w:rPr>
        <w:t>y ban nh©n d©n cÊp tØnh chØ ®¹o viÖc thùc hiÖn quy ho¹ch, ®iÒu chØnh quy ho¹ch ®ª ®iÒu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3. C¨n cø vµo quy ho¹ch, ®iÒu chØnh quy ho¹ch ®ª ®iÒu ®</w:t>
        <w:softHyphen/>
        <w:t xml:space="preserve">îc phª duyÖt,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chØ ®¹o tæ chøc c¾m mèc chØ giíi x©y dùng vµ ph¹m vi b¶o vÖ ®ª ®iÒu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firstLine="720"/>
        <w:jc w:val="center"/>
        <w:outlineLvl w:val="0"/>
        <w:rPr>
          <w:rFonts w:ascii=".VnArial" w:hAnsi=".VnArial" w:eastAsia=".VnTime" w:cs=".VnTime"/>
          <w:b/>
          <w:b/>
          <w:bCs/>
          <w:i/>
          <w:i/>
          <w:kern w:val="2"/>
          <w:sz w:val="28"/>
          <w:szCs w:val="28"/>
        </w:rPr>
      </w:pPr>
      <w:r>
        <w:rPr>
          <w:rFonts w:eastAsia=".VnTime" w:cs=".VnTime" w:ascii=".VnArial" w:hAnsi=".VnArial"/>
          <w:b/>
          <w:bCs/>
          <w:i/>
          <w:kern w:val="2"/>
          <w:sz w:val="28"/>
          <w:szCs w:val="28"/>
        </w:rPr>
        <w:t>Môc 3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120"/>
        <w:ind w:firstLine="720"/>
        <w:jc w:val="center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 </w:t>
      </w:r>
      <w:r>
        <w:rPr>
          <w:rFonts w:eastAsia=".VnTime" w:cs=".VnTime" w:ascii=".VnArialH" w:hAnsi=".VnArialH"/>
          <w:b/>
          <w:bCs/>
          <w:kern w:val="2"/>
          <w:sz w:val="26"/>
          <w:szCs w:val="26"/>
        </w:rPr>
        <w:t>§Çu t</w:t>
        <w:softHyphen/>
        <w:t xml:space="preserve"> x©y dùng, </w:t>
      </w:r>
      <w:r>
        <w:rPr>
          <w:rFonts w:eastAsia=".VnTime" w:cs=".VnArialH" w:ascii=".VnArialH" w:hAnsi=".VnArialH"/>
          <w:b/>
          <w:bCs/>
          <w:kern w:val="2"/>
          <w:sz w:val="26"/>
          <w:szCs w:val="26"/>
        </w:rPr>
        <w:t xml:space="preserve">tu bæ, n©ng cÊp vµ kiªn cè hãa </w:t>
      </w:r>
      <w:r>
        <w:rPr>
          <w:rFonts w:eastAsia=".VnTime" w:cs=".VnTime" w:ascii=".VnArialH" w:hAnsi=".VnArialH"/>
          <w:b/>
          <w:bCs/>
          <w:kern w:val="2"/>
          <w:sz w:val="26"/>
          <w:szCs w:val="26"/>
        </w:rPr>
        <w:t>®ª ®iÒu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20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Ho¹t ®éng x©y dùng, tu bæ, n©ng cÊp vµ kiªn cè hãa ®ª ®iÒu</w:t>
      </w: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Ho¹t ®éng x©y dùng, tu bæ, n©ng cÊp vµ kiªn cè hãa ®ª ®iÒu ®</w:t>
        <w:softHyphen/>
        <w:t>îc thùc hiÖn khi ®</w:t>
        <w:softHyphen/>
        <w:t>îc c¬ quan nhµ n</w:t>
        <w:softHyphen/>
        <w:t>íc cã thÈm quyÒn quy ®Þnh t¹i kho¶n 3 vµ kho¶n 4 §iÒu nµy quyÕt ®Þnh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2. Ho¹t ®éng x©y dùng, tu bæ, n©ng cÊp vµ kiªn cè hãa ®ª ®iÒu ph¶i tu©n theo c¸c quy chuÈn kü thuËt vÒ ®ª ®iÒu vµ c¸c quy ®Þnh kh¸c cña ph¸p luËt cã liªn quan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3. Bé N«ng nghiÖp vµ Ph¸t triÓn n«ng th«n quyÕt ®Þnh theo thÈm quyÒn viÖc ®Çu t</w:t>
        <w:softHyphen/>
        <w:t xml:space="preserve"> x©y dùng, tu bæ, n©ng cÊp vµ kiªn cè hãa ®ª ®iÒu trong ph¹m vi c¶ n</w:t>
        <w:softHyphen/>
        <w:t>íc; kiÓm tra, theo dâi viÖc thùc hiÖn quy chuÈn kü thuËt vÒ ®ª ®iÒu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pacing w:val="-4"/>
          <w:sz w:val="28"/>
          <w:szCs w:val="28"/>
        </w:rPr>
        <w:t>4. Uû ban nh©n cÊp tØnh quyÕt ®Þnh theo thÈm quyÒn, chØ ®¹o vµ tæ chøc thùc hiÖn viÖc ®Çu t</w:t>
        <w:softHyphen/>
        <w:t xml:space="preserve"> x©y dùng, tu bæ, n©ng cÊp vµ kiªn cè hãa ®ª ®iÒu trªn ®Þa bµn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21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Quy ®Þnh ®èi víi ®Êt sö dông cho x©y dùng, tu bæ, n©ng cÊp vµ kiªn cè hãa ®ª ®iÒu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§Êt sö dông cho x©y dùng, tu bæ, n©ng cÊp vµ kiªn cè hãa ®ª ®iÒu ®</w:t>
        <w:softHyphen/>
        <w:t>îc quy ®Þnh nh</w:t>
        <w:softHyphen/>
        <w:t xml:space="preserve"> sau: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a) Khi Nhµ n</w:t>
        <w:softHyphen/>
        <w:t>íc sö dông ®Êt trong ph¹m vi b¶o vÖ ®ª ®iÒu ®Ó x©y dùng, tu bæ, n©ng cÊp vµ kiªn cè hãa ®ª ®iÒu th× ng</w:t>
        <w:softHyphen/>
        <w:t>êi sö dông ®Êt ®ã ®</w:t>
        <w:softHyphen/>
        <w:t>îc båi th</w:t>
        <w:softHyphen/>
        <w:t>êng hoÆc hç trî vÒ hoa mµu vµ tµi s¶n trªn ®Êt;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pacing w:val="-6"/>
          <w:sz w:val="28"/>
          <w:szCs w:val="28"/>
        </w:rPr>
        <w:t>b) Khi Nhµ n</w:t>
        <w:softHyphen/>
        <w:t>íc thu håi ®Êt ngoµi ph¹m vi b¶o vÖ ®ª ®iÒu ®Ó x©y dùng ®ª míi hoÆc më réng ®ª hiÖn cã vµ trë thµnh ®Êt trong ph¹m vi b¶o vÖ ®ª ®iÒu th× ng</w:t>
        <w:softHyphen/>
        <w:t>êi sö dông ®Êt ®ã ®</w:t>
        <w:softHyphen/>
        <w:t>îc båi th</w:t>
        <w:softHyphen/>
        <w:t>êng hoÆc hç trî vÒ ®Êt, hoa mµu vµ tµi s¶n trªn ®Êt;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c) Khi Nhµ n</w:t>
        <w:softHyphen/>
        <w:t>íc khai th¸c ®Êt ngoµi ph¹m vi b¶o vÖ ®ª ®iÒu ®Ó lµm vËt liÖu phôc vô x©y dùng, tu bæ, n©ng cÊp vµ kiªn cè hãa ®ª ®iÒu nh</w:t>
        <w:softHyphen/>
        <w:t>ng sau ®ã ng</w:t>
        <w:softHyphen/>
        <w:t>êi sö dông ®Êt ®ã vÉn tiÕp tôc ®</w:t>
        <w:softHyphen/>
        <w:t>îc sö dông th× ng</w:t>
        <w:softHyphen/>
        <w:t>êi sö dông ®Êt ®ã ®</w:t>
        <w:softHyphen/>
        <w:t>îc båi th</w:t>
        <w:softHyphen/>
        <w:t>êng do viÖc lÊy ®Êt g©y ra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>
          <w:rFonts w:ascii=".VnTime" w:hAnsi=".VnTime" w:eastAsia=".VnTime" w:cs=".VnTime"/>
          <w:spacing w:val="-4"/>
          <w:sz w:val="28"/>
          <w:szCs w:val="28"/>
        </w:rPr>
      </w:pPr>
      <w:r>
        <w:rPr>
          <w:rFonts w:eastAsia=".VnTime" w:cs=".VnTime" w:ascii=".VnTime" w:hAnsi=".VnTime"/>
          <w:spacing w:val="-4"/>
          <w:sz w:val="28"/>
          <w:szCs w:val="28"/>
        </w:rPr>
        <w:t>2. ViÖc båi th</w:t>
        <w:softHyphen/>
        <w:t>êng, hç trî cho ng</w:t>
        <w:softHyphen/>
        <w:t>êi cã ®Êt bÞ thu håi hoÆc bÞ khai th¸c quy ®Þnh t¹i kho¶n 1 §iÒu nµy ®</w:t>
        <w:softHyphen/>
        <w:t>îc thùc hiÖn theo quy ®Þnh cña ph¸p luËt vÒ ®Êt ®ai.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pacing w:val="-4"/>
          <w:sz w:val="28"/>
          <w:szCs w:val="28"/>
        </w:rPr>
        <w:t xml:space="preserve">3. </w:t>
      </w:r>
      <w:r>
        <w:rPr>
          <w:rFonts w:eastAsia=".VnTime" w:cs=".VnTimeH" w:ascii=".VnTimeH" w:hAnsi=".VnTimeH"/>
          <w:spacing w:val="-4"/>
          <w:sz w:val="28"/>
          <w:szCs w:val="28"/>
        </w:rPr>
        <w:t>ñ</w:t>
      </w:r>
      <w:r>
        <w:rPr>
          <w:rFonts w:eastAsia=".VnTime" w:cs=".VnTime" w:ascii=".VnTime" w:hAnsi=".VnTime"/>
          <w:spacing w:val="-4"/>
          <w:sz w:val="28"/>
          <w:szCs w:val="28"/>
        </w:rPr>
        <w:t>y ban nh©n d©n c¸c cÊp trong ph¹m vi nhiÖm vô, quyÒn h¹n cña m×nh cã tr¸ch nhiÖm gi¶i phãng mÆt b»ng; chñ ®Çu t</w:t>
        <w:softHyphen/>
        <w:t xml:space="preserve"> cã tr¸ch nhiÖm båi th</w:t>
        <w:softHyphen/>
        <w:t xml:space="preserve">êng thiÖt h¹i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22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§Çu t</w:t>
        <w:softHyphen/>
        <w:t xml:space="preserve"> x©y dùng, tu bæ, n©ng cÊp vµ kiªn cè hãa ®ª ®iÒu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ViÖc ®Çu t</w:t>
        <w:softHyphen/>
        <w:t xml:space="preserve"> x©y dùng, tu bæ, n©ng cÊp vµ kiªn cè hãa ®ª ®iÒu ph¶i tu©n theo quy ho¹ch ®ª ®iÒu, quy ®Þnh cña ph¸p luËt vÒ ®Çu t</w:t>
        <w:softHyphen/>
        <w:t xml:space="preserve"> vµ quy ®Þnh cña ph¸p luËt vÒ x©y dùng. </w:t>
      </w:r>
    </w:p>
    <w:p>
      <w:pPr>
        <w:pStyle w:val="Normal"/>
        <w:widowControl w:val="false"/>
        <w:spacing w:lineRule="exact" w:line="320" w:before="100" w:after="0"/>
        <w:ind w:right="11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KÕ ho¹ch ng©n s¸ch h»ng n¨m ®Çu t</w:t>
        <w:softHyphen/>
        <w:t xml:space="preserve"> cho x©y dùng, tu bæ, n©ng cÊp vµ kiªn cè hãa ®ª ®iÒu ®</w:t>
        <w:softHyphen/>
        <w:t>îc ghi thµnh môc riªng vµ ®</w:t>
        <w:softHyphen/>
        <w:t>îc quy ®Þnh nh</w:t>
        <w:softHyphen/>
        <w:t xml:space="preserve"> sau:</w:t>
      </w:r>
    </w:p>
    <w:p>
      <w:pPr>
        <w:pStyle w:val="Normal"/>
        <w:widowControl w:val="false"/>
        <w:spacing w:lineRule="exact" w:line="320" w:before="100" w:after="0"/>
        <w:ind w:right="11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a) Ng©n s¸ch trung </w:t>
        <w:softHyphen/>
        <w:t>¬ng ®Çu t</w:t>
        <w:softHyphen/>
        <w:t xml:space="preserve"> cho c¸c tuyÕn ®ª cÊp ®Æc biÖt, cÊp I, cÊp II vµ cÊp III, hç trî cho c¸c tuyÕn ®ª cÊp IV vµ cÊp V;</w:t>
      </w:r>
    </w:p>
    <w:p>
      <w:pPr>
        <w:pStyle w:val="Normal"/>
        <w:widowControl w:val="false"/>
        <w:spacing w:lineRule="exact" w:line="320" w:before="100" w:after="0"/>
        <w:ind w:right="11"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Ng©n s¸ch ®Þa ph</w:t>
        <w:softHyphen/>
        <w:t>¬ng ®Çu t</w:t>
        <w:softHyphen/>
        <w:t xml:space="preserve"> cho mäi cÊp ®ª trªn ®Þa bµn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12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  <w:lang w:val="pt-BR"/>
        </w:rPr>
        <w:t>Ch</w:t>
        <w:softHyphen/>
        <w:t>¬ng III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00" w:after="0"/>
        <w:ind w:firstLine="720"/>
        <w:jc w:val="center"/>
        <w:outlineLvl w:val="0"/>
        <w:rPr/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pt-BR"/>
        </w:rPr>
        <w:t xml:space="preserve">B¶O VÖ Vµ Sö DôNG </w:t>
      </w:r>
      <w:r>
        <w:rPr>
          <w:rFonts w:eastAsia=".VnTime" w:cs=".VnTime" w:ascii=".VnTimeH" w:hAnsi=".VnTimeH"/>
          <w:b/>
          <w:bCs/>
          <w:kern w:val="2"/>
          <w:sz w:val="28"/>
          <w:szCs w:val="28"/>
          <w:lang w:val="pt-BR"/>
        </w:rPr>
        <w:t>§£ §IÒU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23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 xml:space="preserve">Ph¹m vi b¶o vÖ ®ª ®iÒu </w:t>
      </w:r>
    </w:p>
    <w:p>
      <w:pPr>
        <w:pStyle w:val="Normal"/>
        <w:widowControl w:val="false"/>
        <w:autoSpaceDE w:val="false"/>
        <w:spacing w:lineRule="exact" w:line="320" w:before="10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Ph¹m vi b¶o vÖ ®ª ®iÒu bao gåm ®ª, kÌ b¶o vÖ ®ª, cèng qua ®ª, c«ng tr×nh phô trî vµ hµnh lang b¶o vÖ ®ª, kÌ b¶o vÖ ®ª, cèng qua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2. Hµnh lang b¶o vÖ ®ª ®</w:t>
        <w:softHyphen/>
        <w:t>îc quy ®Þnh nh</w:t>
        <w:softHyphen/>
        <w:t xml:space="preserve"> sau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Hµnh lang b¶o vÖ ®ª ®èi víi ®ª cÊp ®Æc biÖt, cÊp I, cÊp II vµ cÊp III ë nh÷ng vÞ trÝ ®ª ®i qua khu d©n c</w:t>
        <w:softHyphen/>
        <w:t>, khu ®« thÞ vµ khu du lÞch ®</w:t>
        <w:softHyphen/>
        <w:t xml:space="preserve">îc tÝnh tõ ch©n ®ª trë ra 5 mÐt vÒ phÝa s«ng vµ phÝa ®ång; hµnh lang b¶o vÖ ®ª ®èi víi c¸c vÞ trÝ </w:t>
      </w:r>
      <w:r>
        <w:rPr>
          <w:rFonts w:eastAsia=".VnTime" w:cs=".VnTime" w:ascii=".VnTime" w:hAnsi=".VnTime"/>
          <w:spacing w:val="-4"/>
          <w:sz w:val="28"/>
          <w:szCs w:val="28"/>
          <w:lang w:val="pt-BR"/>
        </w:rPr>
        <w:t>kh¸c ®</w:t>
        <w:softHyphen/>
        <w:t xml:space="preserve">îc tÝnh tõ ch©n ®ª trë ra 25 mÐt vÒ phÝa ®ång, 20 mÐt vÒ phÝa s«ng ®èi víi ®ª s«ng, ®ª cöa s«ng vµ 200 mÐt vÒ phÝa biÓn ®èi víi ®ª biÓn;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b) Hµnh lang b¶o vÖ ®ª ®èi víi ®ª cÊp IV, cÊp V d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quy ®Þnh nh</w:t>
        <w:softHyphen/>
        <w:t>ng kh«ng ®</w:t>
        <w:softHyphen/>
        <w:t>îc nhá h¬n 5 mÐt tÝnh tõ ch©n ®ª trë ra vÒ phÝa s«ng vµ phÝa ®ång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pacing w:val="-4"/>
          <w:sz w:val="28"/>
          <w:szCs w:val="28"/>
          <w:lang w:val="pt-BR"/>
        </w:rPr>
        <w:t>3. Hµnh lang b¶o vÖ ®èi víi kÌ b¶o vÖ ®ª, cèng qua ®ª ®</w:t>
        <w:softHyphen/>
        <w:t>îc giíi h¹n tõ phÇn x©y ®óc cuèi cïng cña kÌ b¶o vÖ ®ª, cèng qua ®ª trë ra mçi phÝa 50 mÐt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4. Tr</w:t>
        <w:softHyphen/>
        <w:t xml:space="preserve">êng hîp cÇn më réng hµnh lang b¶o vÖ ®ª ®èi víi vïng ®· x¶y ra ®ïn, sñi hoÆc cã nguy c¬ ®ïn, sñi g©y nguy hiÓm ®Õn an toµn ®ª d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y ban nh©n d©n cÊp tØnh quyÕt ®Þnh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5. Uû ban nh©n d©n cÊp tØnh cã tr¸ch nhiÖm tæ chøc viÖc c¾m mèc chØ giíi ph¹m vi b¶o vÖ ®ª ®iÒu trªn thùc ®Þa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24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Tr¸ch nhiÖm b¶o vÖ ®ª ®iÒu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1. Tæ chøc, c¸ nh©n khi ph¸t hiÖn hµnh vi hoÆc c¸c t¸c ®éng tù nhiªn g©y tæn h¹i hoÆc ®e däa ®Õn an toµn cña ®ª ®iÒu th× ph¶i b¸o ngay ch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n¬i gÇn nhÊt hoÆc c¬ quan nhµ n</w:t>
        <w:softHyphen/>
        <w:t>íc qu¶n lý ®ª ®iÒu trªn ®Þa bµn ®Ó kÞp thêi ng¨n chÆn vµ cã biÖn ph¸p xö lý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Khi cã b¸o ®éng lò tõ cÊp I trë lªn ®èi víi tuyÕn s«ng cã ®ª hoÆc khi cã b¸o ®éng lò tõ cÊp II trë lªn ®èi víi tuyÕn s«ng kh¸c, Uû ban nh©n d©n cÊp x· n¬i cã ®ª ph¶i huy ®éng lùc l</w:t>
        <w:softHyphen/>
        <w:t>îng lao ®éng t¹i ®Þa ph</w:t>
        <w:softHyphen/>
        <w:t>¬ng, phèi hîp víi lùc l</w:t>
        <w:softHyphen/>
        <w:t>îng chuyªn tr¸ch qu¶n lý ®ª ®iÒu ®Ó tuÇn tra, canh g¸c vµ th</w:t>
        <w:softHyphen/>
        <w:t>êng trùc trªn c¸c ®iÕm canh ®ª, ph¸t hiÖn vµ xö lý kÞp thêi c¸c sù cè ®ª ®iÒu. Møc thï lao cho lùc l</w:t>
        <w:softHyphen/>
        <w:t>îng nµy do Uû ban nh©n d©n cÊp tØnh quy ®Þnh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25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CÊp phÐp ®èi víi c¸c ho¹t ®éng liªn quan ®Õn ®ª ®iÒu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Nh÷ng ho¹t ®éng sau ®©y ph¶i ®</w:t>
        <w:softHyphen/>
        <w:t xml:space="preserve">îc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y ban nh©n d©n cÊp tØnh cÊp giÊy phÐp: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C¾t xÎ ®ª ®Ó x©y dùng c«ng tr×nh trong ph¹m vi b¶o vÖ ®ª ®iÒu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Khoan, ®µo trong ph¹m vi b¶o vÖ ®ª ®iÒu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c) X©y dùng cèng qua ®ª; x©y dùng c«ng tr×nh ®Æc biÖt trong ph¹m vi b¶o vÖ ®ª ®iÒu, b·i s«ng, lßng s«ng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X©y dùng c«ng tr×nh ngÇm; khoan, ®µo ®Ó khai th¸c n</w:t>
        <w:softHyphen/>
        <w:t xml:space="preserve">íc ngÇm trong ph¹m vi 1 kil«mÐt tÝnh tõ biªn ngoµi cña ph¹m vi b¶o vÖ ®ª ®iÒu;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®) Sö dông ®ª, kÌ b¶o vÖ ®ª, cèng qua ®ª lµm n¬i neo ®Ëu tµu, thuyÒn, bÌ, m¶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e) Khai th¸c ®Êt, ®¸, c¸t, sái, kho¸ng s¶n kh¸c ë lßng s«ng;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g) §Ó vËt liÖu, khai th¸c ®Êt, ®¸, c¸t, sái, kho¸ng s¶n kh¸c, ®µo ao, giÕng ë b·i s«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h) N¹o vÐt luång l¹ch trong ph¹m vi b¶o vÖ ®ª ®iÒu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2. ViÖc cÊp giÊy phÐp cho nh÷ng ho¹t ®éng quy ®Þnh t¹i kho¶n 1 §iÒu nµy ph¶i c¨n cø vµo quy chuÈn kü thuËt vÒ ®ª ®iÒu, quy chuÈn kü thuËt x©y dùng do c¬ quan qu¶n lý nhµ n</w:t>
        <w:softHyphen/>
        <w:t xml:space="preserve">íc cã thÈm quyÒn ban hµnh; viÖc cÊp giÊy phÐp cho nh÷ng ho¹t ®éng quy ®Þnh t¹i c¸c ®iÓm a, b vµ c kho¶n 1 §iÒu nµy ®èi víi ®ª cÊp ®Æc biÖt, cÊp I, cÊp II, cÊp III ph¶i cã ý kiÕn chÊp thuËn b»ng v¨n b¶n cña Bé N«ng nghiÖp vµ Ph¸t triÓn n«ng th«n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pacing w:val="24"/>
          <w:sz w:val="28"/>
          <w:szCs w:val="28"/>
          <w:lang w:val="pt-BR"/>
        </w:rPr>
        <w:t>3.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cã tr¸ch nhiÖm sau ®©y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Niªm yÕt c«ng khai vµ h</w:t>
        <w:softHyphen/>
        <w:t>íng dÉn c¸c quy ®Þnh vÒ viÖc cÊp giÊy phÐp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Xem xÐt tÝnh hîp lÖ, hîp ph¸p cña hå s¬ xin cÊp giÊy phÐp cho nh÷ng ho¹t ®éng quy ®Þnh t¹i kho¶n 1 §iÒu nµy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c) CÊp giÊy phÐp hoÆc tr¶ lêi b»ng v¨n b¶n ®èi víi nh÷ng tr</w:t>
        <w:softHyphen/>
        <w:t>êng hîp ch</w:t>
        <w:softHyphen/>
        <w:t>a ®ñ ®iÒu kiÖn ®Ó cÊp giÊy phÐp hoÆc kh«ng cÊp giÊy phÐp trong thêi h¹n kh«ng qu¸ hai m</w:t>
        <w:softHyphen/>
        <w:t xml:space="preserve">¬i ngµy, kÓ tõ ngµy nhËn ®ñ hå s¬ hîp lÖ;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KiÓm tra viÖc thùc hiÖn theo giÊy phÐp vµ nh÷ng ho¹t ®éng kh«ng cã giÊy phÐp, ®×nh chØ ho¹t ®éng, thu håi giÊy phÐp khi ng</w:t>
        <w:softHyphen/>
        <w:t>êi ®</w:t>
        <w:softHyphen/>
        <w:t>îc cÊp giÊy phÐp vi ph¹m quy ®Þnh cña LuËt nµy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®) Gi¶i quyÕt khiÕu n¹i, tè c¸o vÒ viÖc cÊp giÊy phÐp theo quy ®Þnh cña ph¸p luËt vÒ khiÕu n¹i, tè c¸o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4. Ng</w:t>
        <w:softHyphen/>
        <w:t>êi cã thÈm quyÒn cÊp giÊy phÐp ph¶i chÞu tr¸ch nhiÖm vÒ quyÕt ®Þnh cña m×nh theo quy ®Þnh cña ph¸p luËt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pacing w:val="24"/>
          <w:sz w:val="28"/>
          <w:szCs w:val="28"/>
          <w:lang w:val="pt-BR"/>
        </w:rPr>
        <w:t>5.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Ng</w:t>
        <w:softHyphen/>
        <w:t>êi ®</w:t>
        <w:softHyphen/>
        <w:t>îc cÊp giÊy phÐp cã quyÒn vµ nghÜa vô sau ®©y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a) Ph¶i nép ®Çy ®ñ hå s¬ xin cÊp giÊy phÐp theo quy ®Þnh; </w:t>
      </w:r>
      <w:r>
        <w:rPr>
          <w:rFonts w:eastAsia=".VnTime" w:cs=".VnTime" w:ascii=".VnTime" w:hAnsi=".VnTime"/>
          <w:spacing w:val="-6"/>
          <w:sz w:val="28"/>
          <w:szCs w:val="28"/>
          <w:lang w:val="pt-BR"/>
        </w:rPr>
        <w:t>chÞu tr¸ch nhiÖm vÒ tÝnh trung thùc cña hå s¬;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thùc hiÖn ®óng néi dung ®· ®</w:t>
        <w:softHyphen/>
        <w:t>îc quy ®Þnh trong giÊy phÐp; khi cÇn ®iÒu chØnh, thay ®æi néi dung cña giÊy phÐp th× ph¶i ®</w:t>
        <w:softHyphen/>
        <w:t>îc c¬ quan cã thÈm quyÒn cÊp giÊy phÐp chÊp thuËn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Yªu cÇu c¬ quan cã thÈm quyÒn cÊp giÊy phÐp gi¶i thÝch, h</w:t>
        <w:softHyphen/>
        <w:t xml:space="preserve">íng dÉn vµ thùc hiÖn ®óng c¸c quy ®Þnh vÒ cÊp giÊy phÐp; khiÕu n¹i, tè c¸o nh÷ng hµnh vi vi ph¹m ph¸p luËt trong viÖc cÊp giÊy phÐp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26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Sö dông b·i s«ng n¬i ch</w:t>
        <w:softHyphen/>
        <w:t>a cã c«ng tr×nh x©y dùng</w:t>
      </w: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1. §</w:t>
        <w:softHyphen/>
        <w:t>îc x©y dùng c«ng tr×nh ph©n lò, lµm chËm lò, kÌ b¶o vÖ ®ª, cét chØ giíi, c¸c lo¹i biÓn b¸o ®ª ®iÒu, cét thñy chÝ, tr¹m quan tr¾c c¸c th«ng sè kü thuËt vÒ ®ª ®iÒu, b·i chøa vËt t</w:t>
        <w:softHyphen/>
        <w:t xml:space="preserve"> dù tr÷ phßng, chèng lò, lôt, b·o vµ trång c©y ch¾n sãng b¶o vÖ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2. §</w:t>
        <w:softHyphen/>
        <w:t>îc x©y dùng c«ng tr×nh quèc phßng, an ninh, c«ng tr×nh giao th«ng, thñy lîi, c«ng tr×nh ngÇm phôc vô ph¸t triÓn kinh tÕ - x· héi, hÖ thèng giÕng khai th¸c n</w:t>
        <w:softHyphen/>
        <w:t xml:space="preserve">íc ngÇm, tr¹m b¬m, ©u thuyÒn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§</w:t>
        <w:softHyphen/>
        <w:t>îc x©y dùng c«ng tr×nh theo dù ¸n ®Çu t</w:t>
        <w:softHyphen/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pt-BR"/>
        </w:rPr>
        <w:t>do Thñ t</w:t>
        <w:softHyphen/>
        <w:t>íng ChÝnh phñ phª duyÖt quy ®Þnh t¹i kho¶n 4 §iÒu nµy.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spacing w:val="-6"/>
          <w:sz w:val="28"/>
          <w:szCs w:val="28"/>
          <w:lang w:val="pt-BR"/>
        </w:rPr>
        <w:t>C«ng tr×nh ®</w:t>
        <w:softHyphen/>
        <w:t>îc phÐp x©y dùng ph¶i ®¸p øng ®ång thêi c¸c ®iÒu kiÖn sau ®©y: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Ngoµi ph¹m vi b¶o vÖ ®ª ®iÒu;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Tu©n theo quy ho¹ch phßng, chèng lò cña tuyÕn s«ng cã ®ª, quy ho¹ch ®ª ®iÒu, quy ho¹ch sö dông ®Êt, quy ho¹ch x©y dùng ®· ®</w:t>
        <w:softHyphen/>
        <w:t>îc c¬ quan nhµ n</w:t>
        <w:softHyphen/>
        <w:t>íc cã thÈm quyÒn phª duyÖt;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pacing w:val="-2"/>
          <w:sz w:val="28"/>
          <w:szCs w:val="28"/>
          <w:lang w:val="pt-BR"/>
        </w:rPr>
      </w:pPr>
      <w:r>
        <w:rPr>
          <w:rFonts w:eastAsia=".VnTime" w:cs=".VnTime" w:ascii=".VnTime" w:hAnsi=".VnTime"/>
          <w:spacing w:val="-2"/>
          <w:sz w:val="28"/>
          <w:szCs w:val="28"/>
          <w:lang w:val="pt-BR"/>
        </w:rPr>
        <w:t>c) ViÖc x©y dùng c«ng tr×nh kh«ng ®</w:t>
        <w:softHyphen/>
        <w:t>îc lµm gi¶m qu¸ giíi h¹n cho phÐp cña l</w:t>
        <w:softHyphen/>
        <w:t>u l</w:t>
        <w:softHyphen/>
        <w:t>îng lò thiÕt kÕ; kh«ng lµm t¨ng qu¸ giíi h¹n cho phÐp cña mùc n</w:t>
        <w:softHyphen/>
        <w:t>íc lò thiÕt kÕ; kh«ng ¶nh h</w:t>
        <w:softHyphen/>
        <w:t>ëng ®Õn dßng ch¶y cña khu vùc l©n cËn, th</w:t>
        <w:softHyphen/>
        <w:t>îng l</w:t>
        <w:softHyphen/>
        <w:t>u, h¹ l</w:t>
        <w:softHyphen/>
        <w:t>u;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B¶o ®¶m quy chuÈn kü thuËt vÒ ®ª ®iÒu.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pacing w:val="-4"/>
          <w:sz w:val="28"/>
          <w:szCs w:val="28"/>
          <w:lang w:val="pt-BR"/>
        </w:rPr>
      </w:pPr>
      <w:r>
        <w:rPr>
          <w:rFonts w:eastAsia=".VnTime" w:cs=".VnTime" w:ascii=".VnTime" w:hAnsi=".VnTime"/>
          <w:spacing w:val="-4"/>
          <w:sz w:val="28"/>
          <w:szCs w:val="28"/>
          <w:lang w:val="pt-BR"/>
        </w:rPr>
        <w:t>4. Uû ban nh©n d©n cÊp tØnh cã tr¸ch nhiÖm chØ ®¹o lËp dù ¸n ®Çu t</w:t>
        <w:softHyphen/>
        <w:t xml:space="preserve"> x©y dùng c¸c c«ng tr×nh quy ®Þnh t¹i kho¶n 3 §iÒu nµy tr×nh Bé N«ng nghiÖp vµ Ph¸t triÓn n«ng th«n thÈm ®Þnh tr</w:t>
        <w:softHyphen/>
        <w:t>íc khi tr×nh Thñ t</w:t>
        <w:softHyphen/>
        <w:t>íng ChÝnh phñ phª duyÖt.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5. Uû ban nh©n d©n cÊp tØnh cÊp giÊy phÐp cho c¸c ho¹t ®éng x©y dùng quy ®Þnh t¹i kho¶n 2 vµ kho¶n 3 §iÒu nµy.</w:t>
      </w:r>
    </w:p>
    <w:p>
      <w:pPr>
        <w:pStyle w:val="Normal"/>
        <w:widowControl w:val="false"/>
        <w:spacing w:lineRule="exact" w:line="31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6. ChÝnh phñ quy ®Þnh chi tiÕt thùc hiÖn §iÒu nµy.</w:t>
      </w:r>
    </w:p>
    <w:p>
      <w:pPr>
        <w:pStyle w:val="Normal"/>
        <w:widowControl w:val="false"/>
        <w:numPr>
          <w:ilvl w:val="0"/>
          <w:numId w:val="0"/>
        </w:numPr>
        <w:spacing w:lineRule="exact" w:line="310" w:before="12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27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Xö lý c«ng tr×nh, nhµ ë hiÖn cã trong ph¹m vi b¶o vÖ ®ª ®iÒu vµ ë b·i s«ng</w:t>
      </w:r>
    </w:p>
    <w:p>
      <w:pPr>
        <w:pStyle w:val="Normal"/>
        <w:widowControl w:val="false"/>
        <w:autoSpaceDE w:val="false"/>
        <w:spacing w:lineRule="exact" w:line="31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C¨n cø vµo quy ho¹ch phßng, chèng lò cña tuyÕn s«ng cã ®ª ®· ®</w:t>
        <w:softHyphen/>
        <w:t>îc c¬ quan nhµ n</w:t>
        <w:softHyphen/>
        <w:t>íc cã thÈm quyÒn phª duyÖt, Uû ban nh©n d©n cÊp tØnh cã tr¸ch nhiÖm chØ ®¹o x©y dùng quy ho¹ch vµ phª duyÖt ph</w:t>
        <w:softHyphen/>
        <w:t>¬ng ¸n ®iÒu chØnh quy ho¹ch sö dông ®Êt, quy ho¹ch x©y dùng ë b·i s«ng.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kern w:val="2"/>
          <w:sz w:val="28"/>
          <w:szCs w:val="28"/>
          <w:lang w:val="pt-BR"/>
        </w:rPr>
        <w:t>2. C¨n cø vµo quy ho¹ch ®· ®</w:t>
        <w:softHyphen/>
        <w:t>îc ®iÒu chØnh quy ®Þnh t¹i kho¶n 1 §iÒu nµy, viÖc xö lý c«ng tr×nh, nhµ ë hiÖn cã trong ph¹m vi b¶o vÖ ®ª ®iÒu vµ ë b·i s«ng ®</w:t>
        <w:softHyphen/>
        <w:t>îc quy ®Þnh nh</w:t>
        <w:softHyphen/>
        <w:t xml:space="preserve"> sau:</w:t>
      </w:r>
    </w:p>
    <w:p>
      <w:pPr>
        <w:pStyle w:val="Normal"/>
        <w:widowControl w:val="false"/>
        <w:autoSpaceDE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Nh÷ng c«ng tr×nh, nhµ ë hiÖn cã trong khu vùc ®ang bÞ s¹t lë, nh÷ng c«ng tr×nh, nhµ ë hiÖn cã trong ph¹m vi b¶o vÖ ®ª ®iÒu th× ph¶i di dêi, trõ c¸c c«ng tr×nh phô trî vµ c«ng tr×nh ®Æc biÖt theo quy ®Þnh cña LuËt nµy;</w:t>
      </w:r>
    </w:p>
    <w:p>
      <w:pPr>
        <w:pStyle w:val="Normal"/>
        <w:widowControl w:val="false"/>
        <w:autoSpaceDE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Nh÷ng c«ng tr×nh, nhµ ë hiÖn cã kh«ng phï hîp víi quy ho¹ch th× ph¶i di dêi; trong khi ch</w:t>
        <w:softHyphen/>
        <w:t>a di dêi ®</w:t>
        <w:softHyphen/>
        <w:t>îc th× cã thÓ söa ch÷a, c¶i t¹o ®Ó b¶o ®¶m an toµn tÝnh m¹ng, tµi s¶n cña nh©n d©n nh</w:t>
        <w:softHyphen/>
        <w:t>ng kh«ng ®</w:t>
        <w:softHyphen/>
        <w:t>îc më réng diÖn tÝch mÆt b»ng;</w:t>
      </w:r>
    </w:p>
    <w:p>
      <w:pPr>
        <w:pStyle w:val="Normal"/>
        <w:widowControl w:val="false"/>
        <w:autoSpaceDE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c) Nh÷ng c«ng tr×nh, nhµ ë hiÖn cã phï hîp víi quy ho¹ch th× ®</w:t>
        <w:softHyphen/>
        <w:t xml:space="preserve">îc söa ch÷a, c¶i t¹o, n©ng cÊp, x©y dùng míi. </w:t>
      </w:r>
    </w:p>
    <w:p>
      <w:pPr>
        <w:pStyle w:val="Normal"/>
        <w:widowControl w:val="false"/>
        <w:autoSpaceDE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3.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chØ ®¹o viÖc x©y dùng dù ¸n di d©n t¸i ®Þnh c</w:t>
        <w:softHyphen/>
        <w:t xml:space="preserve">, kÕ ho¹ch di dêi vµ thùc hiÖn viÖc di dêi nh÷ng c«ng tr×nh, nhµ ë kh«ng phï hîp víi quy ho¹ch; quy ®Þnh viÖc cÊp giÊy phÐp x©y dùng, n©ng cÊp, söa ch÷a ®èi víi c«ng tr×nh, nhµ ë hiÖn cã quy ®Þnh t¹i kho¶n 2 §iÒu nµy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4. Tæ chøc, c¸ nh©n cã c«ng tr×nh, nhµ ë ph¶i di dêi ®</w:t>
        <w:softHyphen/>
        <w:t>îc xem xÐt båi th</w:t>
        <w:softHyphen/>
        <w:t>êng thiÖt h¹i hoÆc hç trî kinh phÝ theo quy ®Þnh cña ph¸p luËt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5. ChÝnh phñ quy ®Þnh cô thÓ viÖc di dêi c«ng tr×nh, nhµ ë quy ®Þnh t¹i ®iÓm a vµ ®iÓm b kho¶n 2 vµ kho¶n 4 §iÒu nµy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28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X©y dùng, c¶i t¹o c«ng tr×nh giao th«ng liªn quan ®Õn ®ª ®iÒu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Tæ chøc, c¸ nh©n x©y dùng, c¶i t¹o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c«ng tr×nh giao th«ng cã liªn quan ®Õn ®ª ®iÒu ph¶i thùc hiÖn c¸c quy ®Þnh sau ®©y: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a) §ª ®iÒu ®</w:t>
        <w:softHyphen/>
        <w:t>îc kÕt hîp lµm ®</w:t>
        <w:softHyphen/>
        <w:t>êng giao th«ng ph¶i b¶o ®¶m an toµn ®ª ®iÒu; ®ª ®· c¶i t¹o ®Ó kÕt hîp lµm ®</w:t>
        <w:softHyphen/>
        <w:t>êng giao th«ng ph¶i ®</w:t>
        <w:softHyphen/>
        <w:t>îc b¶o d</w:t>
        <w:softHyphen/>
        <w:t>ìng, söa ch÷a theo quy chuÈn kü thuËt vÒ ®ª ®iÒu vµ quy chuÈn kü thuËt vÒ giao th«ng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b) ViÖc x©y dùng cÇu qua s«ng cã ®ª ph¶i cã cÇu dÉn trªn b·i s«ng ®Ó b¶o ®¶m th«ng tho¸ng dßng ch¶y, an toµn ®ª ®iÒu theo quy ®Þnh cña LuËt nµy vµ b¶o ®¶m giao th«ng thñy theo quy ®Þnh cña ph¸p luËt vÒ giao th«ng ®</w:t>
        <w:softHyphen/>
        <w:t>êng thñy néi ®Þa; vËt liÖu phÕ th¶i vµ l¸n tr¹i trong qu¸ tr×nh thi c«ng kh«ng ®</w:t>
        <w:softHyphen/>
        <w:t>îc ¶nh h</w:t>
        <w:softHyphen/>
        <w:t>ëng ®Õn dßng ch¶y vµ ph¶i ®</w:t>
        <w:softHyphen/>
        <w:t>îc thanh th¶i sau khi c«ng tr×nh hoµn thµnh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ViÖc x©y dùng, c¶i t¹o c«ng tr×nh giao th«ng cã liªn quan ®Õn ®ª ®iÒu quy ®Þnh t¹i kho¶n 1 §iÒu nµy ph¶i ®</w:t>
        <w:softHyphen/>
        <w:t xml:space="preserve">îc sù chÊp thuËn b»ng v¨n b¶n cña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®èi víi c«ng tr×nh ¶nh h</w:t>
        <w:softHyphen/>
        <w:t>ëng trong ph¹m vi cña tØnh; ph¶i ®</w:t>
        <w:softHyphen/>
        <w:t>îc sù chÊp thuËn b»ng v¨n b¶n cña Bé N«ng nghiÖp vµ Ph¸t triÓn n«ng th«n ®èi víi c«ng tr×nh ¶nh h</w:t>
        <w:softHyphen/>
        <w:t>ëng ®Õn hai tØnh trë lªn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29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Sö dông hµnh lang b¶o vÖ ®ª, kÌ b¶o vÖ ®ª, cèng qua ®ª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§Êt trong hµnh lang b¶o vÖ ®ª, kÌ b¶o vÖ ®ª, cèng qua ®ª ®</w:t>
        <w:softHyphen/>
        <w:t>îc kÕt hîp lµm ®</w:t>
        <w:softHyphen/>
        <w:t xml:space="preserve">êng giao th«ng hoÆc trång c©y ch¾n sãng, lóa vµ c©y ng¾n ngµy.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2. ViÖc khai th¸c c©y ch¾n sãng trong hµnh lang b¶o vÖ ®ª, kÌ b¶o vÖ ®ª, cèng qua ®ª ph¶i theo sù h</w:t>
        <w:softHyphen/>
        <w:t>íng dÉn cña c¬ quan nhµ n</w:t>
        <w:softHyphen/>
        <w:t>íc qu¶n lý ®ª ®iÒu ë ®Þa ph</w:t>
        <w:softHyphen/>
        <w:t>¬ng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0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B¶o vÖ vµ sö dông di tÝch lÞch sö - v¨n hãa, danh lam th¾ng c¶nh hiÖn cã trong ph¹m vi b¶o vÖ ®ª ®iÒu, ë b·i s«ng</w:t>
      </w: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pacing w:val="2"/>
          <w:sz w:val="28"/>
          <w:szCs w:val="28"/>
        </w:rPr>
        <w:t>ViÖc b¶o vÖ vµ sö dông di tÝch lÞch sö - v¨n hãa, danh lam th¾ng c¶nh hiÖn cã trong ph¹m vi b¶o vÖ ®ª ®iÒu, ë b·i s«ng ph¶i phï hîp víi quy ®Þnh cña LuËt nµy, ph¸p luËt vÒ di s¶n v¨n hãa, ph¸p luËt vÒ du lÞch vµ ph¸p luËt vÒ b¶o vÖ m«i tr</w:t>
        <w:softHyphen/>
        <w:t>êng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1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T¶i träng cña ph</w:t>
        <w:softHyphen/>
        <w:t>¬ng tiÖn ®</w:t>
        <w:softHyphen/>
        <w:t>îc phÐp ®i trªn ®ª vµ biÓn b¸o vÒ ®ª ®iÒu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é N«ng nghiÖp vµ Ph¸t triÓn n«ng th«n quy ®Þnh t¶i träng cho phÐp, quy ®Þnh cÊp phÐp ®èi víi xe c¬ giíi ®i trªn ®ª vµ mÉu c¸c lo¹i biÓn b¸o vÒ ®ª ®iÒu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</w:rPr>
        <w:t>Ch</w:t>
        <w:softHyphen/>
        <w:t>¬ng IV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center"/>
        <w:outlineLvl w:val="0"/>
        <w:rPr>
          <w:rFonts w:ascii=".VnTimeH" w:hAnsi=".VnTimeH" w:eastAsia=".VnTime" w:cs=".VnTimeH"/>
          <w:b/>
          <w:b/>
          <w:bCs/>
          <w:kern w:val="2"/>
          <w:sz w:val="28"/>
          <w:szCs w:val="28"/>
        </w:rPr>
      </w:pPr>
      <w:r>
        <w:rPr>
          <w:rFonts w:eastAsia=".VnTime" w:cs=".VnTime" w:ascii=".VnTimeH" w:hAnsi=".VnTimeH"/>
          <w:b/>
          <w:bCs/>
          <w:kern w:val="2"/>
          <w:sz w:val="28"/>
          <w:szCs w:val="28"/>
        </w:rPr>
        <w:t>Hé §£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2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Hé ®ª vµ cøu hé c¸c c«ng tr×nh cã liªn quan ®Õn an toµn cña ®ª ®iÒu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ViÖc hé ®ª ph¶i ®</w:t>
        <w:softHyphen/>
        <w:t>îc tiÕn hµnh th</w:t>
        <w:softHyphen/>
        <w:t>êng xuyªn, nhÊt lµ trong mïa lò, b·o vµ ph¶i cøu hé kÞp thêi khi ®ª ®iÒu bÞ sù cè hoÆc cã nguy c¬ bÞ sù cè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2. </w:t>
      </w:r>
      <w:r>
        <w:rPr>
          <w:rFonts w:eastAsia=".VnTime" w:cs=".VnTime" w:ascii=".VnTime" w:hAnsi=".VnTime"/>
          <w:spacing w:val="-6"/>
          <w:sz w:val="28"/>
          <w:szCs w:val="28"/>
        </w:rPr>
        <w:t>ViÖc cøu hé c¸c c«ng tr×nh cã liªn quan ®Õn an toµn ®ª ®iÒu ®</w:t>
        <w:softHyphen/>
        <w:t>îc thùc hiÖn nh</w:t>
        <w:softHyphen/>
        <w:t xml:space="preserve"> ®èi víi c«ng t¸c hé ®ª quy ®Þnh t¹i §iÒu 35 vµ §iÒu 36 cña LuËt nµy</w:t>
      </w:r>
      <w:r>
        <w:rPr>
          <w:rFonts w:eastAsia=".VnTime" w:cs=".VnTime" w:ascii=".VnTime" w:hAnsi=".VnTime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3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§iÒu tiÕt hå chøa n</w:t>
        <w:softHyphen/>
        <w:t>íc cã nhiÖm vô c¾t, gi¶m lò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Trong mïa m</w:t>
        <w:softHyphen/>
        <w:t>a, lò, c¸c hå chøa n</w:t>
        <w:softHyphen/>
        <w:t>íc cã nhiÖm vô c¾t, gi¶m lò ph¶i ®</w:t>
        <w:softHyphen/>
        <w:t>îc ®iÒu tiÕt ®Ó c¾t, gi¶m lò cho h¹ du. ViÖc ®iÒu tiÕt c¾t, gi¶m lò ph¶i b¶o ®¶m an toµn cho c«ng tr×nh vµ ph¶i tu©n thñ quy chuÈn kü thuËt vÒ vËn hµnh hå chøa n</w:t>
        <w:softHyphen/>
        <w:t>íc ®</w:t>
        <w:softHyphen/>
        <w:t>îc c¬ quan nhµ n</w:t>
        <w:softHyphen/>
        <w:t>íc cã thÈm quyÒn ban hµnh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4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ThÈm quyÒn ph©n lò, lµm chËm lò ®Ó hé ®ª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Thñ t</w:t>
        <w:softHyphen/>
        <w:t>íng ChÝnh phñ quyÕt ®Þnh ph©n lò, lµm chËm lò ®Ó hé ®ª mµ viÖc ph©n lò, lµm chËm lò cã ¶nh h</w:t>
        <w:softHyphen/>
        <w:t>ëng ®Õn hai tØnh trë lªn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2. Chñ tÞch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quyÕt ®Þnh ph©n lò, lµm chËm lò ®Ó hé ®ª mµ viÖc ph©n lò, lµm chËm lò chØ cã ¶nh h</w:t>
        <w:softHyphen/>
        <w:t>ëng trong ph¹m vi cña ®Þa ph</w:t>
        <w:softHyphen/>
        <w:t>¬ng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5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Huy ®éng lùc l</w:t>
        <w:softHyphen/>
        <w:t>îng, vËt t</w:t>
        <w:softHyphen/>
        <w:t>, ph</w:t>
        <w:softHyphen/>
        <w:t>¬ng tiÖn ®Ó hé ®ª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Trong tr</w:t>
        <w:softHyphen/>
        <w:t xml:space="preserve">êng hîp ®ª ®iÒu, c«ng tr×nh cã liªn quan x¶y ra sù cè hoÆc cã nguy c¬ x¶y ra sù cè, Chñ tÞch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¸c cÊp theo thÈm quyÒn quy ®Þnh t¹i kho¶n 2 §iÒu nµy ph¶i huy ®éng lùc l</w:t>
        <w:softHyphen/>
        <w:t>îng, vËt t</w:t>
        <w:softHyphen/>
        <w:t>, ph</w:t>
        <w:softHyphen/>
        <w:t>¬ng tiÖn ®Ó b¶o vÖ, cøu hé; quyÕt ®Þnh vµ tæ chøc thùc hiÖn viÖc di chuyÓn d©n ra khái vïng nguy hiÓm ®Ó b¶o ®¶m an toµn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2. ThÈm quyÒn huy ®éng lùc l</w:t>
        <w:softHyphen/>
        <w:t>îng, vËt t</w:t>
        <w:softHyphen/>
        <w:t>, ph</w:t>
        <w:softHyphen/>
        <w:t>¬ng tiÖn ®Ó hé ®ª ®</w:t>
        <w:softHyphen/>
        <w:t>îc quy ®Þnh nh</w:t>
        <w:softHyphen/>
        <w:t xml:space="preserve"> sau: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a) Chñ tÞch </w:t>
      </w:r>
      <w:r>
        <w:rPr>
          <w:rFonts w:eastAsia=".VnTime" w:cs=".VnTimeH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, Tr</w:t>
        <w:softHyphen/>
        <w:t>ëng ban Ban chØ huy phßng, chèng lôt, b·o cÊp tØnh cã quyÒn huy ®éng kÞp thêi lùc l</w:t>
        <w:softHyphen/>
        <w:t>îng, vËt t</w:t>
        <w:softHyphen/>
        <w:t>, ph</w:t>
        <w:softHyphen/>
        <w:t>¬ng tiÖn cña Nhµ n</w:t>
        <w:softHyphen/>
        <w:t>íc, cña ®Þa ph</w:t>
        <w:softHyphen/>
        <w:t>¬ng, cña tæ chøc, c¸ nh©n trªn ®Þa bµn ®Ó cøu hé, b¶o ®¶m an toµn ®ª ®iÒu;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®</w:t>
        <w:softHyphen/>
        <w:t>îc phÐp huy ®éng vËt t</w:t>
        <w:softHyphen/>
        <w:t xml:space="preserve"> dù tr÷ phßng, chèng lôt, b·o cña trung </w:t>
        <w:softHyphen/>
        <w:t>¬ng trªn ®Þa bµn; trong tr</w:t>
        <w:softHyphen/>
        <w:t>êng hîp v</w:t>
        <w:softHyphen/>
        <w:t>ît qu¸ kh¶ n¨ng th× b¸o c¸o ®Ó Thñ t</w:t>
        <w:softHyphen/>
        <w:t>íng ChÝnh phñ quyÕt ®Þnh huy ®éng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b) Chñ tÞch </w:t>
      </w:r>
      <w:r>
        <w:rPr>
          <w:rFonts w:eastAsia=".VnTime" w:cs=".VnTimeH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huyÖn, Tr</w:t>
        <w:softHyphen/>
        <w:t>ëng ban Ban chØ huy phßng, chèng lôt, b·o cÊp huyÖn cã quyÒn huy ®éng kÞp thêi lùc l</w:t>
        <w:softHyphen/>
        <w:t>îng, vËt t</w:t>
        <w:softHyphen/>
        <w:t>, ph</w:t>
        <w:softHyphen/>
        <w:t>¬ng tiÖn cña ®Þa ph</w:t>
        <w:softHyphen/>
        <w:t>¬ng, cña tæ chøc, c¸ nh©n trªn ®Þa bµn ®Ó cøu hé, b¶o ®¶m an toµn ®ª ®iÒu; trong tr</w:t>
        <w:softHyphen/>
        <w:t>êng hîp v</w:t>
        <w:softHyphen/>
        <w:t xml:space="preserve">ît qu¸ kh¶ n¨ng th× b¸o c¸o ®Ó Chñ tÞch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quyÕt ®Þnh huy ®é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c) Chñ tÞch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x· cã quyÒn huy ®éng kÞp thêi lùc l</w:t>
        <w:softHyphen/>
        <w:t>îng, vËt t</w:t>
        <w:softHyphen/>
        <w:t>, ph</w:t>
        <w:softHyphen/>
        <w:t>¬ng tiÖn cña ®Þa ph</w:t>
        <w:softHyphen/>
        <w:t>¬ng, cña tæ chøc, c¸ nh©n trªn ®Þa bµn ®Ó xö lý ngay giê ®Çu sù cè ®ª ®iÒu; trong tr</w:t>
        <w:softHyphen/>
        <w:t>êng hîp v</w:t>
        <w:softHyphen/>
        <w:t xml:space="preserve">ît qu¸ kh¶ n¨ng th× b¸o c¸o ®Ó Chñ tÞch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huyÖn quyÕt ®Þnh huy ®é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d) Khi x¶y ra sù cè cã nguy c¬ ®e däa trùc tiÕp ®Õn an toµn ®ª ®iÒu, Tr</w:t>
        <w:softHyphen/>
        <w:t xml:space="preserve">ëng ban Ban chØ ®¹o phßng chèng lôt, b·o trung </w:t>
        <w:softHyphen/>
        <w:t>¬ng, Thñ tr</w:t>
        <w:softHyphen/>
        <w:t xml:space="preserve">ëng c¬ quan trung </w:t>
        <w:softHyphen/>
        <w:t xml:space="preserve">¬ng lµ thµnh viªn Ban chØ ®¹o phßng chèng lôt, b·o trung </w:t>
        <w:softHyphen/>
        <w:t>¬ng cã quyÒn ra lÖnh huy ®éng lùc l</w:t>
        <w:softHyphen/>
        <w:t>îng, vËt t</w:t>
        <w:softHyphen/>
        <w:t>, ph</w:t>
        <w:softHyphen/>
        <w:t>¬ng tiÖn cña tæ chøc, c¸ nh©n ®Ó hé ®ª vµ ph¶i chÞu tr¸ch nhiÖm vÒ quyÕt ®Þnh cña m×nh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®) Tr</w:t>
        <w:softHyphen/>
        <w:t xml:space="preserve">êng hîp khÈn cÊp chèng lò, lôt, b·o, thiªn tai kh¸c mµ cÇn ph¶i sö dông ®Êt th× Chñ tÞch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, cÊp huyÖn cã quyÒn tr</w:t>
        <w:softHyphen/>
        <w:t>ng dông ®Êt. ViÖc tr</w:t>
        <w:softHyphen/>
        <w:t>ng dông ®Êt, tr¶ l¹i ®Êt vµ båi th</w:t>
        <w:softHyphen/>
        <w:t>êng cho ng</w:t>
        <w:softHyphen/>
        <w:t>êi cã ®Êt bÞ tr</w:t>
        <w:softHyphen/>
        <w:t>ng dông ®</w:t>
        <w:softHyphen/>
        <w:t>îc thùc hiÖn theo quy ®Þnh cña ph¸p luËt vÒ ®Êt ®ai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3. Sau khi xö lý sù cè, ng</w:t>
        <w:softHyphen/>
        <w:t>êi ra lÖnh huy ®éng lùc l</w:t>
        <w:softHyphen/>
        <w:t>îng, vËt t</w:t>
        <w:softHyphen/>
        <w:t>, ph</w:t>
        <w:softHyphen/>
        <w:t>¬ng tiÖn ph¶i tiÕn hµnh kiÓm tra viÖc sö dông vµ thùc hiÖn c¸c thñ tôc tr×nh cÊp cã thÈm quyÒn xem xÐt gi¶i quyÕt ®Ó båi th</w:t>
        <w:softHyphen/>
        <w:t>êng hoÆc hç trî cho tæ chøc, c¸ nh©n ®</w:t>
        <w:softHyphen/>
        <w:t>îc huy ®éng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4. Tæ chøc, c¸ nh©n ph¶i chÊp hµnh quyÕt ®Þnh cña c¬ quan nhµ n</w:t>
        <w:softHyphen/>
        <w:t>íc cã thÈm quyÒn quy ®Þnh t¹i kho¶n 2 §iÒu nµy khi ®</w:t>
        <w:softHyphen/>
        <w:t>îc huy ®éng nh©n lùc, vËt t</w:t>
        <w:softHyphen/>
        <w:t>, ph</w:t>
        <w:softHyphen/>
        <w:t>¬ng tiÖn ®Ó hé ®ª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5. Ng</w:t>
        <w:softHyphen/>
        <w:t>êi bÞ th</w:t>
        <w:softHyphen/>
        <w:t>¬ng, ng</w:t>
        <w:softHyphen/>
        <w:t>êi bÞ thiÖt h¹i tÝnh m¹ng trong khi tham gia hé ®ª ®</w:t>
        <w:softHyphen/>
        <w:t>îc xÐt h</w:t>
        <w:softHyphen/>
        <w:t>ëng chÕ ®é, chÝnh s¸ch nh</w:t>
        <w:softHyphen/>
        <w:t xml:space="preserve"> ®èi víi lùc l</w:t>
        <w:softHyphen/>
        <w:t>îng vò trang tham gia hé ®ª theo quy ®Þnh cña ph¸p luËt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6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Tr¸ch nhiÖm tæ chøc hé ®ª</w:t>
      </w: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0" w:before="120" w:after="0"/>
        <w:ind w:firstLine="720"/>
        <w:jc w:val="both"/>
        <w:textAlignment w:val="baseline"/>
        <w:rPr>
          <w:rFonts w:ascii=".VnTime" w:hAnsi=".VnTime" w:eastAsia=".VnTime" w:cs=".VnTime"/>
          <w:spacing w:val="-2"/>
          <w:sz w:val="28"/>
          <w:szCs w:val="28"/>
        </w:rPr>
      </w:pPr>
      <w:r>
        <w:rPr>
          <w:rFonts w:eastAsia=".VnTime" w:cs=".VnTime" w:ascii=".VnTime" w:hAnsi=".VnTime"/>
          <w:spacing w:val="-2"/>
          <w:sz w:val="28"/>
          <w:szCs w:val="28"/>
        </w:rPr>
        <w:t>1. Thñ t</w:t>
        <w:softHyphen/>
        <w:t>íng ChÝnh phñ quyÕt ®Þnh biÖn ph¸p ®èi phã víi lò, lôt, b·o trong tr</w:t>
        <w:softHyphen/>
        <w:t xml:space="preserve">êng hîp khÈn cÊp, chØ ®¹o c¸c bé, c¬ quan ngang bé vµ </w:t>
      </w:r>
      <w:r>
        <w:rPr>
          <w:rFonts w:eastAsia=".VnTime" w:cs=".VnTime" w:ascii=".VnTimeH" w:hAnsi=".VnTimeH"/>
          <w:spacing w:val="-2"/>
          <w:sz w:val="28"/>
          <w:szCs w:val="28"/>
        </w:rPr>
        <w:t>ñ</w:t>
      </w:r>
      <w:r>
        <w:rPr>
          <w:rFonts w:eastAsia=".VnTime" w:cs=".VnTime" w:ascii=".VnTime" w:hAnsi=".VnTime"/>
          <w:spacing w:val="-2"/>
          <w:sz w:val="28"/>
          <w:szCs w:val="28"/>
        </w:rPr>
        <w:t>y ban nh©n d©n cÊp tØnh thùc hiÖn viÖc hé ®ª ®Ó b¶o ®¶m an toµn ®ª ®iÒu</w:t>
      </w:r>
      <w:r>
        <w:rPr>
          <w:rFonts w:eastAsia=".VnTime" w:cs=".VnTime" w:ascii=".VnTime" w:hAnsi=".VnTime"/>
          <w:i/>
          <w:i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Bé N«ng nghiÖp vµ Ph¸t triÓn n«ng th«n chÞu tr¸ch nhiÖm tr</w:t>
        <w:softHyphen/>
        <w:t>íc ChÝnh phñ trong viÖc chØ ®¹o c«ng t¸c hé ®ª.</w:t>
      </w:r>
    </w:p>
    <w:p>
      <w:pPr>
        <w:pStyle w:val="Normal"/>
        <w:widowControl w:val="false"/>
        <w:overflowPunct w:val="false"/>
        <w:autoSpaceDE w:val="false"/>
        <w:spacing w:lineRule="exact" w:line="320" w:before="120" w:after="0"/>
        <w:ind w:firstLine="720"/>
        <w:jc w:val="both"/>
        <w:textAlignment w:val="baseline"/>
        <w:rPr>
          <w:rFonts w:ascii=".VnTime" w:hAnsi=".VnTime" w:eastAsia=".VnTime" w:cs=".VnTime"/>
          <w:spacing w:val="-4"/>
          <w:sz w:val="28"/>
          <w:szCs w:val="28"/>
        </w:rPr>
      </w:pPr>
      <w:r>
        <w:rPr>
          <w:rFonts w:eastAsia=".VnTime" w:cs=".VnTime" w:ascii=".VnTime" w:hAnsi=".VnTime"/>
          <w:spacing w:val="-4"/>
          <w:sz w:val="28"/>
          <w:szCs w:val="28"/>
        </w:rPr>
        <w:t>3. Bé Tµi nguyªn vµ M«i tr</w:t>
        <w:softHyphen/>
        <w:t>êng cã tr¸ch nhiÖm dù b¸o khÝ t</w:t>
        <w:softHyphen/>
        <w:t>îng, thñy v¨n.</w:t>
      </w:r>
    </w:p>
    <w:p>
      <w:pPr>
        <w:pStyle w:val="Normal"/>
        <w:widowControl w:val="false"/>
        <w:overflowPunct w:val="false"/>
        <w:autoSpaceDE w:val="false"/>
        <w:spacing w:lineRule="exact" w:line="320" w:before="120" w:after="0"/>
        <w:ind w:firstLine="720"/>
        <w:jc w:val="both"/>
        <w:textAlignment w:val="baseline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4. Bé Quèc phßng cã tr¸ch nhiÖm tæ chøc, chØ ®¹o ®Ó b¶o ®¶m Qu©n ®éi lµ lùc l</w:t>
        <w:softHyphen/>
        <w:t>îng chñ lùc thùc hiÖn nhiÖm vô hé ®ª, ph©n lò, lµm chËm lò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5. Bé, c¬ quan ngang bé trong ph¹m vi </w:t>
      </w:r>
      <w:r>
        <w:rPr>
          <w:rFonts w:eastAsia=".VnTime" w:cs=".VnTime" w:ascii=".VnTime" w:hAnsi=".VnTime"/>
          <w:spacing w:val="-2"/>
          <w:sz w:val="28"/>
          <w:szCs w:val="28"/>
        </w:rPr>
        <w:t>nhiÖm vô, quyÒn h¹n cña m×nh cã tr¸ch nhiÖm lËp vµ thùc hiÖn ph</w:t>
        <w:softHyphen/>
        <w:t>¬ng ¸n hé ®ª, cøu hé c«ng tr×nh cã liªn quan ®Õn an toµn ®ª thuéc ph¹m vi qu¶n lý cña m×nh vµ tham gia thùc hiÖn hé ®ª t¹i ®Þa ph</w:t>
        <w:softHyphen/>
        <w:t>¬ng theo chØ ®¹o cña Thñ t</w:t>
        <w:softHyphen/>
        <w:t>íng ChÝnh phñ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6. </w:t>
      </w:r>
      <w:r>
        <w:rPr>
          <w:rFonts w:eastAsia=".VnTime" w:cs=".VnTimeH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¸c cÊp trong ph¹m vi nhiÖm vô, quyÒn h¹n cña m×nh cã tr¸ch nhiÖm chØ ®¹o x©y dùng vµ phª duyÖt c¸c ph</w:t>
        <w:softHyphen/>
        <w:t>¬ng ¸n hé ®ª, tæ chøc thùc hiÖn viÖc hé ®ª ®Ó b¶o ®¶m an toµn ®ª ®iÒu.</w:t>
      </w:r>
    </w:p>
    <w:p>
      <w:pPr>
        <w:pStyle w:val="Normal"/>
        <w:widowControl w:val="false"/>
        <w:overflowPunct w:val="false"/>
        <w:autoSpaceDE w:val="false"/>
        <w:spacing w:lineRule="exact" w:line="320" w:before="120" w:after="0"/>
        <w:ind w:firstLine="720"/>
        <w:jc w:val="both"/>
        <w:textAlignment w:val="baseline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7. Ban chØ ®¹o phßng, chèng lôt, b·o trung </w:t>
        <w:softHyphen/>
        <w:t>¬ng chØ ®¹o viÖc c¶nh b¸o vµ c¸c biÖn ph¸p ®èi phã víi lò, lôt, b·o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12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</w:rPr>
        <w:t>Ch</w:t>
        <w:softHyphen/>
        <w:t>¬ng V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120"/>
        <w:ind w:firstLine="720"/>
        <w:jc w:val="center"/>
        <w:outlineLvl w:val="0"/>
        <w:rPr/>
      </w:pPr>
      <w:r>
        <w:rPr>
          <w:rFonts w:eastAsia=".VnTime" w:cs=".VnTimeH" w:ascii=".VnTimeH" w:hAnsi=".VnTimeH"/>
          <w:b/>
          <w:bCs/>
          <w:kern w:val="2"/>
          <w:sz w:val="28"/>
          <w:szCs w:val="28"/>
        </w:rPr>
        <w:t xml:space="preserve">LùC </w:t>
      </w:r>
      <w:r>
        <w:rPr>
          <w:rFonts w:eastAsia=".VnTime" w:cs=".VnTime" w:ascii=".VnTimeH" w:hAnsi=".VnTimeH"/>
          <w:b/>
          <w:bCs/>
          <w:kern w:val="2"/>
          <w:sz w:val="28"/>
          <w:szCs w:val="28"/>
        </w:rPr>
        <w:t>L¦îNG</w:t>
      </w:r>
      <w:r>
        <w:rPr>
          <w:rFonts w:eastAsia=".VnTime" w:cs=".VnTimeH" w:ascii=".VnTimeH" w:hAnsi=".VnTimeH"/>
          <w:b/>
          <w:bCs/>
          <w:kern w:val="2"/>
          <w:sz w:val="28"/>
          <w:szCs w:val="28"/>
        </w:rPr>
        <w:t xml:space="preserve"> TRùC TIÕP </w:t>
      </w:r>
      <w:r>
        <w:rPr>
          <w:rFonts w:eastAsia=".VnTime" w:cs=".VnTime" w:ascii=".VnTimeH" w:hAnsi=".VnTimeH"/>
          <w:b/>
          <w:bCs/>
          <w:kern w:val="2"/>
          <w:sz w:val="28"/>
          <w:szCs w:val="28"/>
        </w:rPr>
        <w:t>QU¶N Lý §£ §IÒU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7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Lùc l</w:t>
        <w:softHyphen/>
        <w:t xml:space="preserve">îng trùc tiÕp qu¶n lý ®ª ®iÒu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Lùc l</w:t>
        <w:softHyphen/>
        <w:t>îng trùc tiÕp qu¶n lý ®ª ®iÒu gåm cã lùc l</w:t>
        <w:softHyphen/>
        <w:t>îng chuyªn tr¸ch qu¶n lý ®ª ®iÒu vµ lùc l</w:t>
        <w:softHyphen/>
        <w:t>îng qu¶n lý ®ª nh©n d©n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Lùc l</w:t>
        <w:softHyphen/>
        <w:t xml:space="preserve">îng chuyªn tr¸ch qu¶n lý ®ª ®iÒu do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thµnh lËp vµ trùc tiÕp qu¶n lý. C¬ cÊu tæ chøc, s¾c phôc, phï hiÖu, cÊp hiÖu vµ chÕ ®é chÝnh s¸ch ®èi víi lùc l</w:t>
        <w:softHyphen/>
        <w:t>îng chuyªn tr¸ch qu¶n lý ®ª ®iÒu do ChÝnh phñ quy ®Þnh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3. Lùc l</w:t>
        <w:softHyphen/>
        <w:t xml:space="preserve">îng qu¶n lý ®ª nh©n d©n do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thµnh lËp, kh«ng thuéc biªn chÕ nhµ n</w:t>
        <w:softHyphen/>
        <w:t>íc, ®</w:t>
        <w:softHyphen/>
        <w:t>îc tæ chøc theo ®Þa bµn tõng x·, ph</w:t>
        <w:softHyphen/>
        <w:t xml:space="preserve">êng ven ®ª vµ do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x· trùc tiÕp qu¶n lý. C¬ cÊu tæ chøc, nguån kinh phÝ vµ chÕ ®é thï lao ®èi víi lùc l</w:t>
        <w:softHyphen/>
        <w:t xml:space="preserve">îng qu¶n lý ®ª nh©n d©n do </w:t>
      </w:r>
      <w:r>
        <w:rPr>
          <w:rFonts w:eastAsia=".VnTime" w:cs=".VnTime" w:ascii=".VnTimeH" w:hAnsi=".VnTimeH"/>
          <w:sz w:val="28"/>
          <w:szCs w:val="28"/>
        </w:rPr>
        <w:t>ñ</w:t>
      </w:r>
      <w:r>
        <w:rPr>
          <w:rFonts w:eastAsia=".VnTime" w:cs=".VnTime" w:ascii=".VnTime" w:hAnsi=".VnTime"/>
          <w:sz w:val="28"/>
          <w:szCs w:val="28"/>
        </w:rPr>
        <w:t>y ban nh©n d©n cÊp tØnh quy ®Þnh theo h</w:t>
        <w:softHyphen/>
        <w:t>íng dÉn cña Bé N«ng nghiÖp vµ Ph¸t triÓn n«ng th«n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38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NhiÖm vô cña lùc l</w:t>
        <w:softHyphen/>
        <w:t>îng chuyªn tr¸ch qu¶n lý ®ª ®iÒu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NhiÖm vô trùc tiÕp qu¶n lý b¶o vÖ ®ª ®iÒu bao gåm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Th</w:t>
        <w:softHyphen/>
        <w:t>êng xuyªn kiÓm tra, theo dâi diÔn biÕn t×nh tr¹ng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LËp hå s¬ l</w:t>
        <w:softHyphen/>
        <w:t>u tr÷ vµ cËp nhËt th</w:t>
        <w:softHyphen/>
        <w:t>êng xuyªn c¸c d÷ liÖu vÒ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Qu¶n lý vËt t</w:t>
        <w:softHyphen/>
        <w:t xml:space="preserve"> dù tr÷ chuyªn dïng phôc vô c«ng t¸c phßng, chèng lò, lôt, b·o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d) Ph¸t hiÖn, cã biÖn ph¸p ng¨n chÆn kÞp thêi vµ kiÕn nghÞ xö lý hµnh vi vi ph¹m ph¸p luËt vÒ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®) Tæ chøc h</w:t>
        <w:softHyphen/>
        <w:t>íng dÉn vÒ kü thuËt, nghiÖp vô ®èi víi lùc l</w:t>
        <w:softHyphen/>
        <w:t>îng qu¶n lý ®ª nh©n d©n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e) VËn ®éng tæ chøc, c¸ nh©n tham gia qu¶n lý vµ b¶o vÖ ®ª ®iÒu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NhiÖm vô tæ chøc xö lý giê ®Çu sù cè ®ª ®iÒu bao gåm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TuÇn tra, ph¸t hiÖn, b¸o c¸o kÞp thêi t×nh tr¹ng ®ª ®iÒu, c¸c diÔn biÕn h</w:t>
        <w:softHyphen/>
        <w:t xml:space="preserve"> háng, sù cè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§Ò xuÊt ph</w:t>
        <w:softHyphen/>
        <w:t>¬ng ¸n xö lý khÈn cÊp giê ®Çu sù cè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Trùc tiÕp tham gia xö lý vµ h</w:t>
        <w:softHyphen/>
        <w:t>íng dÉn kü thuËt xö lý sù cè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H</w:t>
        <w:softHyphen/>
        <w:t>íng dÉn xö lý kü thuËt cho c¸c lùc l</w:t>
        <w:softHyphen/>
        <w:t>îng thùc hiÖn nhiÖm vô hé ®ª, phßng, chèng lò, lôt, b·o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NhiÖm vô tham m</w:t>
        <w:softHyphen/>
        <w:t>u, ®Ò xuÊt vÒ kü thuËt, nghiÖp vô cho c¬ quan qu¶n lý nhµ n</w:t>
        <w:softHyphen/>
        <w:t>íc cã thÈm quyÒn vÒ nh÷ng vÊn ®Ò sau ®©y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X©y dùng kÕ ho¹ch tu bæ ®ª ®iÒu h»ng n¨m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Ph</w:t>
        <w:softHyphen/>
        <w:t>¬ng ¸n hé ®ª, phßng, chèng lò, lôt, b·o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Xö lý sù cè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d) ChuÈn bÞ vËt t</w:t>
        <w:softHyphen/>
        <w:t xml:space="preserve"> dù tr÷ trong nh©n d©n phôc vô hé ®ª, phßng, chèng lò, lôt, b·o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®) Tuyªn truyÒn, gi¸o dôc ph¸p luËt vÒ ®ª ®iÒu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4. Gi¸m s¸t viÖc x©y dùng, tu bæ, n©ng cÊp vµ kiªn cè hãa c¸c c«ng tr×nh ®ª ®iÒu vµ c¸c ho¹t ®éng cã liªn quan ®Õn ®ª ®iÒu bao gåm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Kü thuËt vµ tiÕn ®é x©y dùng, tu bæ, n©ng cÊp vµ kiªn cè hãa ®ª ®iÒu tõ mäi nguån vèn ®Çu t</w:t>
        <w:softHyphen/>
        <w:t>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ViÖc thùc hiÖn c¸c néi dung trong giÊy phÐp cña c«ng tr×nh ®</w:t>
        <w:softHyphen/>
        <w:t>îc cÊp phÐp x©y dùng cã liªn quan ®Õn an toµn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c) Qu¸ tr×nh xö lý vi ph¹m ph¸p luËt vÒ ®ª ®iÒu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5. Tæ chøc thùc hiÖn viÖc söa ch÷a nhá, duy tu, b¶o d</w:t>
        <w:softHyphen/>
        <w:t xml:space="preserve">ìng ®ª ®iÒu theo quy ®Þnh cña ph¸p luËt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6. KiÓm tra viÖc thi hµnh ph¸p luËt vÒ ®ª ®iÒu; phèi hîp víi thanh tra chuyªn ngµnh ®ª ®iÒu trong viÖc thanh tra c¸c vô, viÖc vÒ ®ª ®iÒu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39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QuyÒn h¹n cña lùc l</w:t>
        <w:softHyphen/>
        <w:t>îng chuyªn tr¸ch qu¶n lý ®ª ®iÒu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1. Lµ thµnh viªn chÝnh thøc trong Héi ®ång nghiÖm thu c¸c c«ng tr×nh x©y dùng, tu bæ, n©ng cÊp vµ kiªn cè hãa ®ª ®iÒu thuéc mäi nguån vèn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>2. LËp biªn b¶n, quyÕt ®Þnh t¹m ®×nh chØ hµnh vi vi ph¹m ph¸p luËt vÒ ®ª ®iÒu cña tæ chøc, c¸ nh©n vµ chÞu tr¸ch nhiÖm vÒ quyÕt ®Þnh cña m×nh; chËm nhÊt trong thêi h¹n 24 giê, kÓ tõ khi cã quyÕt ®Þnh t¹m ®×nh chØ ph¶i b¸o c¸o cho c¬ quan nhµ n</w:t>
        <w:softHyphen/>
        <w:t>íc cã thÈm quyÒn xö lý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§</w:t>
        <w:softHyphen/>
        <w:t>îc b¸o c¸o v</w:t>
        <w:softHyphen/>
        <w:t xml:space="preserve">ît cÊp ®Õn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, Bé N«ng nghiÖp vµ Ph¸t triÓn n«ng th«n trong tr</w:t>
        <w:softHyphen/>
        <w:t>êng hîp khÈn cÊp, cã nguy c¬ vì ®ª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0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Tr¸ch nhiÖm cña lùc l</w:t>
        <w:softHyphen/>
        <w:t>îng chuyªn tr¸ch qu¶n lý ®ª ®iÒu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1. ChÞu tr¸ch nhiÖm tr</w:t>
        <w:softHyphen/>
        <w:t>íc ph¸p luËt do thiÕu tr¸ch nhiÖm dÉn ®Õn vì ®ª trong c¸c tr</w:t>
        <w:softHyphen/>
        <w:t>êng hîp sau ®©y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C«ng chøc, viªn chøc trùc tiÕp qu¶n lý ®ª kh«ng ph¸t hiÖn kÞp thêi sù cè h</w:t>
        <w:softHyphen/>
        <w:t xml:space="preserve"> háng ®ª ®iÒu hoÆc b¸o c¸o chËm, b¸o c¸o kh«ng trung thùc, kh«ng ®Ò xuÊt kÞp thêi c¸c biÖn ph¸p kü thuËt xö lý giê ®Çu sù cè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Thñ tr</w:t>
        <w:softHyphen/>
        <w:t>ëng ®¬n vÞ trùc tiÕp qu¶n lý ®ª kh«ng hoµn thµnh nhiÖm vô ®</w:t>
        <w:softHyphen/>
        <w:t>îc giao, kh«ng kiÓm tra, ®«n ®èc c«ng viÖc ®· giao cho c«ng chøc, viªn chøc qu¶n lý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Liªn ®íi chÞu tr¸ch nhiÖm tr</w:t>
        <w:softHyphen/>
        <w:t>íc ph¸p luËt trong tr</w:t>
        <w:softHyphen/>
        <w:t>êng hîp thiÕu kiÓm tra, gi¸m s¸t ®Ó c¸c ®¬n vÞ thi c«ng lµm sai thiÕt kÕ kü thuËt x©y dùng, tu bæ, n©ng cÊp vµ kiªn cè hãa ®ª ®iÒu; thiÕu gi¸m s¸t ®Ó tæ chøc, c¸ nh©n lµm sai c¸c néi dung trong giÊy phÐp liªn quan ®Õn sù an toµn cña ®ª ®iÒu vµ tho¸t lò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i/>
          <w:i/>
          <w:iCs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3. Khi thi hµnh c«ng vô, c«ng chøc, viªn chøc lùc l</w:t>
        <w:softHyphen/>
        <w:t>îng chuyªn tr¸ch qu¶n lý ®ª ®iÒu ph¶i mÆc s¾c phôc, phï hiÖu, cÊp hiÖu vµ ®eo thÎ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1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NhiÖm vô, quyÒn h¹n cña lùc l</w:t>
        <w:softHyphen/>
        <w:t xml:space="preserve">îng qu¶n lý ®ª nh©n d©n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Lùc l</w:t>
        <w:softHyphen/>
        <w:t>îng qu¶n lý ®ª nh©n d©n cã nhiÖm vô phèi hîp víi lùc l</w:t>
        <w:softHyphen/>
        <w:t>îng chuyªn tr¸ch qu¶n lý ®ª ®iÒu trong viÖc th</w:t>
        <w:softHyphen/>
        <w:t>êng xuyªn kiÓm tra, tuÇn tra, canh g¸c b¶o vÖ ®ª ®iÒu thuéc ®Þa bµn, tham gia xö lý sù cè ®ª ®iÒu; ®</w:t>
        <w:softHyphen/>
        <w:t>îc h</w:t>
        <w:softHyphen/>
        <w:t>íng dÉn kü thuËt, nghiÖp vô vÒ ®ª ®iÒu, ®</w:t>
        <w:softHyphen/>
        <w:t>îc h</w:t>
        <w:softHyphen/>
        <w:t>ëng thï lao theo quy ®Þnh t¹i kho¶n 3 §iÒu 37 cña LuËt nµy, cã quyÒn lËp biªn b¶n vµ ng¨n chÆn c¸c hµnh vi vi ph¹m ph¸p luËt vÒ ®ª ®iÒu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12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  <w:lang w:val="pt-BR"/>
        </w:rPr>
        <w:t>Ch</w:t>
        <w:softHyphen/>
        <w:t>¬ng VI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120"/>
        <w:ind w:firstLine="720"/>
        <w:jc w:val="center"/>
        <w:outlineLvl w:val="0"/>
        <w:rPr/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pt-BR"/>
        </w:rPr>
        <w:t>TR¸CH NHIÖM QU¶N Lý NHµ N</w:t>
      </w:r>
      <w:r>
        <w:rPr>
          <w:rFonts w:eastAsia=".VnTime" w:cs=".VnTime" w:ascii=".VnTimeH" w:hAnsi=".VnTimeH"/>
          <w:b/>
          <w:bCs/>
          <w:kern w:val="2"/>
          <w:sz w:val="28"/>
          <w:szCs w:val="28"/>
          <w:lang w:val="pt-BR"/>
        </w:rPr>
        <w:t>¦íC VÒ §£ §IÒU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240" w:after="0"/>
        <w:ind w:left="1797" w:hanging="1077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2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Tr¸ch nhiÖm qu¶n lý nhµ n</w:t>
        <w:softHyphen/>
        <w:t>íc vÒ ®ª ®iÒu cña ChÝnh phñ, bé, c¬ quan ngang bé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. ChÝnh phñ thèng nhÊt qu¶n lý nhµ n</w:t>
        <w:softHyphen/>
        <w:t>íc vÒ ®ª ®iÒu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Bé N«ng nghiÖp vµ Ph¸t triÓn n«ng th«n chÞu tr¸ch nhiÖm tr</w:t>
        <w:softHyphen/>
        <w:t>íc ChÝnh phñ thùc hiÖn qu¶n lý nhµ n</w:t>
        <w:softHyphen/>
        <w:t>íc vÒ ®ª ®iÒu, cã c¸c nhiÖm vô, quyÒn h¹n sau ®©y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a) ChØ ®¹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vµ chñ tr× phèi hîp víi bé, c¬ quan ngang bé trong viÖc x©y dùng vµ thùc hiÖn quy ho¹ch, kÕ ho¹ch ®Çu t</w:t>
        <w:softHyphen/>
        <w:t xml:space="preserve"> x©y dùng, tu bæ, n©ng cÊp, kiªn cè hãa, b¶o vÖ, sö dông ®ª ®iÒu vµ hé ®ª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Ban hµnh theo thÈm quyÒn c¸c v¨n b¶n quy ph¹m ph¸p luËt vÒ ®ª ®iÒu vµ quy ®Þnh mùc n</w:t>
        <w:softHyphen/>
        <w:t>íc thiÕt kÕ cho tõng tuyÕn ®ª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c) Tæng hîp, qu¶n lý c¸c th«ng tin d÷ liÖu vÒ ®ª ®iÒu trong ph¹m vi c¶ n</w:t>
        <w:softHyphen/>
        <w:t>íc; tæ chøc nghiªn cøu khoa häc vµ ph¸t triÓn c«ng nghÖ vÒ x©y dùng vµ b¶o vÖ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QuyÕt ®Þnh theo thÈm quyÒn hoÆc tr×nh Thñ t</w:t>
        <w:softHyphen/>
        <w:t>íng ChÝnh phñ quyÕt ®Þnh viÖc huy ®éng lùc l</w:t>
        <w:softHyphen/>
        <w:t>îng, vËt t</w:t>
        <w:softHyphen/>
        <w:t>, ph</w:t>
        <w:softHyphen/>
        <w:t>¬ng tiÖn ®Ó hé ®ª, kh¾c phôc hËu qu¶ do lò, lôt, b·o g©y ra ®èi víi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®) X©y dùng vµ ph¸t triÓn quan hÖ hîp t¸c quèc tÕ vÒ lÜnh vùc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e) ChØ ®¹o, h</w:t>
        <w:softHyphen/>
        <w:t xml:space="preserve">íng dÉn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tæ chøc lùc l</w:t>
        <w:softHyphen/>
        <w:t>îng qu¶n lý ®ª nh©n d©n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g) Chñ tr×, phèi hîp víi bé, c¬ quan ngang bé vµ chØ ®¹o ®Þa ph</w:t>
        <w:softHyphen/>
        <w:t>¬ng tuyªn truyÒn, phæ biÕn, gi¸o dôc ph¸p luËt vÒ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h) Tæ chøc thanh tra, kiÓm tra viÖc thùc hiÖn ph¸p luËt vÒ ®ª ®iÒu vµ xö lý hµnh vi vi ph¹m ph¸p luËt vÒ ®ª ®iÒu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i) Gi¶i quyÕt khiÕu n¹i, tè c¸o vÒ hµnh vi vi ph¹m ph¸p luËt vÒ ®ª ®iÒu theo quy ®Þnh cña ph¸p luËt vÒ khiÕu n¹i, tè c¸o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Bé Tµi nguyªn vµ M«i tr</w:t>
        <w:softHyphen/>
        <w:t xml:space="preserve">êng cã c¸c nhiÖm vô, quyÒn h¹n sau ®©y: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Tæ chøc thùc hiÖn c«ng t¸c dù b¸o khÝ t</w:t>
        <w:softHyphen/>
        <w:t>îng, thuû v¨n; chØ ®¹o vµ h</w:t>
        <w:softHyphen/>
        <w:t>íng dÉn viÖc lËp quy ho¹ch sö dông ®Êt thuéc hµnh lang b¶o vÖ ®ª, kÌ b¶o vÖ ®ª, cèng qua ®ª, b·i s«ng theo quy ®Þnh cña LuËt nµy vµ ph¸p luËt vÒ ®Êt ®ai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Chñ tr×, phèi hîp víi bé, c¬ quan ngang bé h</w:t>
        <w:softHyphen/>
        <w:t xml:space="preserve">íng dÉn, kiÓm tra viÖc khai th¸c c¸t, ®¸, sái trong c¸c s«ng; chØ ®¹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ng¨n chÆn viÖc khai th¸c tµi nguyªn kho¸ng s¶n tr¸i phÐp g©y mÊt an toµn ®ª ®iÒu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4. Bé C«ng nghiÖp chñ tr×, phèi hîp víi bé, c¬ quan ngang bé x©y dùng vµ thùc hiÖn ph</w:t>
        <w:softHyphen/>
        <w:t>¬ng ¸n b¶o ®¶m an toµn c¸c c«ng tr×nh thñy ®iÖn, chØ ®¹o thùc hiÖn vËn hµnh hå chøa n</w:t>
        <w:softHyphen/>
        <w:t>íc theo quy chuÈn kü thuËt vÒ vËn hµnh hå chøa n</w:t>
        <w:softHyphen/>
        <w:t xml:space="preserve">íc.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5. Bé Giao th«ng vËn t¶i chñ tr×, phèi hîp víi bé, c¬ quan ngang bé trong c¸c viÖc sau ®©y: 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Quy ho¹ch luång l¹ch giao th«ng thñy, quy ho¹ch vµ x©y dùng c¸c cÇu qua s«ng b¶o ®¶m kh¶ n¨ng tho¸t lò cña s«ng, c¸c c«ng tr×nh phôc vô giao th«ng thñy vµ viÖc c¶i t¹o ®ª ®iÒu kÕt hîp lµm ®</w:t>
        <w:softHyphen/>
        <w:t>êng giao th«ng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ChuÈn bÞ ph</w:t>
        <w:softHyphen/>
        <w:t>¬ng tiÖn, vËt t</w:t>
        <w:softHyphen/>
        <w:t xml:space="preserve"> dù phßng, b¶o ®¶m an toµn giao th«ng phôc vô c«ng t¸c hé ®ª trong mïa lò, lôt, b·o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6. Bé X©y dùng chñ tr×, phèi hîp víi bé, c¬ quan ngang bé h</w:t>
        <w:softHyphen/>
        <w:t>íng dÉn lËp vµ qu¶n lý quy ho¹ch x©y dùng, ban hµnh quy chuÈn kü thuËt x©y dùng c«ng tr×nh ë b·i s«ng quy ®Þnh t¹i §iÒu 26 cña LuËt nµy vµ c¶i t¹o, söa ch÷a, n©ng cÊp, x©y dùng nhµ ë, c«ng tr×nh quy ®Þnh t¹i §iÒu 27 cña LuËt nµy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7. Bé KÕ ho¹ch vµ §Çu t</w:t>
        <w:softHyphen/>
        <w:t xml:space="preserve"> chñ tr×, phèi hîp víi Bé Tµi chÝnh, Bé N«ng nghiÖp vµ Ph¸t triÓn n«ng th«n b¶o ®¶m bè trÝ kinh phÝ cho c¸c gi¶i ph¸p c«ng tr×nh ®èi phã víi lò v</w:t>
        <w:softHyphen/>
        <w:t>ît mùc n</w:t>
        <w:softHyphen/>
        <w:t>íc lò thiÕt kÕ hoÆc nh÷ng t×nh huèng khÈn cÊp vÒ lò. Bè trÝ thµnh mét h¹ng môc riªng ®Çu t</w:t>
        <w:softHyphen/>
        <w:t xml:space="preserve"> kinh phÝ cho c¸c dù ¸n vÒ x©y dùng, tu bæ, n©ng cÊp vµ kiªn cè hãa ®ª ®iÒu, qu¶n lý, b¶o vÖ ®ª ®iÒu, hé ®ª vµ c¸c vïng lò quÐt, c¸c vïng chøa lò vµ ph©n lò, lµm chËm lò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pacing w:val="-2"/>
          <w:sz w:val="28"/>
          <w:szCs w:val="28"/>
          <w:lang w:val="pt-BR"/>
        </w:rPr>
        <w:t>8. Bé Tµi chÝnh chñ tr×, phèi hîp víi Bé N«ng nghiÖp vµ Ph¸t triÓn n«ng th«n, bé, c¬ quan ngang bé trong viÖc thùc hiÖn c¸c viÖc sau ®©y: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H</w:t>
        <w:softHyphen/>
        <w:t>íng dÉn viÖc båi th</w:t>
        <w:softHyphen/>
        <w:t>êng cho tæ chøc, c¸ nh©n bÞ thu håi hoÆc tr</w:t>
        <w:softHyphen/>
        <w:t>ng dông ®Êt ®Ó phôc vô cho x©y dùng, tu bæ, n©ng cÊp, kiªn cè hãa ®ª ®iÒu vµ c¸c c«ng tr×nh phßng, chèng lò, lôt, b·o;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) X©y dùng ban hµnh theo thÈm quyÒn hoÆc tr×nh c¬ quan nhµ n</w:t>
        <w:softHyphen/>
        <w:t>íc cã thÈm quyÒn ban hµnh c¬ chÕ, chÝnh s¸ch ®èi víi c¸c lùc l</w:t>
        <w:softHyphen/>
        <w:t>îng tuÇn tra canh g¸c ®ª, hé ®ª vµ chÝnh s¸ch båi th</w:t>
        <w:softHyphen/>
        <w:t>êng thiÖt h¹i vËt t</w:t>
        <w:softHyphen/>
        <w:t>, ph</w:t>
        <w:softHyphen/>
        <w:t>¬ng tiÖn ®</w:t>
        <w:softHyphen/>
        <w:t>îc huy ®éng cho viÖc hé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9. Bé Quèc phßng cã tr¸ch nhiÖm phèi hîp víi Bé N«ng nghiÖp vµ Ph¸t triÓn n«ng th«n chØ ®¹o, kiÓm tra thùc hiÖn viÖc tæ chøc lùc l</w:t>
        <w:softHyphen/>
        <w:t>îng, ph</w:t>
        <w:softHyphen/>
        <w:t>¬ng tiÖn, ph</w:t>
        <w:softHyphen/>
        <w:t>¬ng ¸n vµ triÓn khai lùc l</w:t>
        <w:softHyphen/>
        <w:t>îng hé ®ª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0. Bé C«ng an cã tr¸ch nhiÖm phèi hîp víi Bé N«ng nghiÖp vµ Ph¸t triÓn n«ng th«n chØ ®¹o, h</w:t>
        <w:softHyphen/>
        <w:t>íng dÉn lùc l</w:t>
        <w:softHyphen/>
        <w:t>îng c«ng an lËp vµ thùc hiÖn ph</w:t>
        <w:softHyphen/>
        <w:t>¬ng ¸n b¶o ®¶m trËt tù, an ninh ë khu vùc ®ª xung yÕu vµ c¸c khu vùc ph©n lò, lµm chËm lò trong mïa lò, b·o; kiÓm tra, ng¨n chÆn vµ xö lý c¸c vi ph¹m ph¸p luËt vÒ ®ª ®iÒu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11. Bé, c¬ quan ngang bé trong ph¹m vi chøc n¨ng, nhiÖm vô, quyÒn h¹n cña m×nh cã tr¸ch nhiÖm thùc hiÖn c¸c quy ®Þnh cña LuËt nµy vµ phèi hîp víi Bé N«ng nghiÖp vµ Ph¸t triÓn n«ng th«n trong viÖc b¶o vÖ vµ sö dông ®ª ®iÒu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left="1800" w:hanging="108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3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 xml:space="preserve">Tr¸ch nhiÖm cña </w:t>
      </w:r>
      <w:r>
        <w:rPr>
          <w:rFonts w:eastAsia=".VnTime" w:cs=".VnTimeH" w:ascii=".VnTimeH" w:hAnsi=".VnTimeH"/>
          <w:b/>
          <w:bCs/>
          <w:i/>
          <w:iCs/>
          <w:kern w:val="2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y ban nh©n d©n c¸c cÊp trong viÖc qu¶n lý nhµ n</w:t>
        <w:softHyphen/>
        <w:t xml:space="preserve">íc vÒ ®ª ®iÒu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1. </w:t>
      </w:r>
      <w:r>
        <w:rPr>
          <w:rFonts w:eastAsia=".VnTime" w:cs=".VnTimeH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tØnh cã c¸c nhiÖm vô, quyÒn h¹n sau ®©y: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) Tæ chøc x©y dùng, tu bæ, n©ng cÊp vµ kiªn cè hãa ®ª ®iÒu, qu¶n lý vµ b¶o ®¶m an toµn ®ª ®iÒu trong ph¹m vi ®Þa ph</w:t>
        <w:softHyphen/>
        <w:t>¬ng phï hîp víi quy ho¹ch ®ª ®iÒu chung cña c¶ n</w:t>
        <w:softHyphen/>
        <w:t>íc, b¶o ®¶m tÝnh thèng nhÊt trong hÖ thèng ®ª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b) ChØ ®¹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huyÖn phèi hîp víi c¸c c¬ quan h÷u quan trong viÖc x©y dùng vµ thùc hiÖn quy ho¹ch, kÕ ho¹ch ®Çu t</w:t>
        <w:softHyphen/>
        <w:t xml:space="preserve"> x©y dùng, tu bæ, n©ng cÊp, kiªn cè hãa, b¶o vÖ, sö dông ®ª ®iÒu vµ hé ®ª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Tæng hîp, qu¶n lý th«ng tin, d÷ liÖu vÒ ®ª ®iÒu trong ph¹m vi cña tØnh vµ tæ chøc nghiªn cøu khoa häc, ph¸t triÓn c«ng nghÖ vÒ x©y dùng vµ b¶o vÖ ®ª ®iÒu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d) QuyÕt ®Þnh theo thÈm quyÒn hoÆc tr×nh c¬ quan nhµ n</w:t>
        <w:softHyphen/>
        <w:t>íc</w:t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pt-BR"/>
        </w:rPr>
        <w:t>cã thÈm quyÒn quyÕt ®Þnh viÖc huy ®éng lùc l</w:t>
        <w:softHyphen/>
        <w:t>îng, vËt t</w:t>
        <w:softHyphen/>
        <w:t>, ph</w:t>
        <w:softHyphen/>
        <w:t>¬ng tiÖn ®Ó hé ®ª, kh¾c phôc hËu qu¶ do lò, lôt, b·o g©y ra ®èi víi ®ª ®iÒu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®) Thµnh lËp lùc l</w:t>
        <w:softHyphen/>
        <w:t>îng chuyªn tr¸ch qu¶n lý ®ª ®iÒu vµ lùc l</w:t>
        <w:softHyphen/>
        <w:t>îng qu¶n lý ®ª nh©n d©n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e) Qu¶n lý lùc l</w:t>
        <w:softHyphen/>
        <w:t xml:space="preserve">îng chuyªn tr¸ch qu¶n lý ®ª ®iÒu trªn ®Þa bµn tØnh;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g) ChØ ®¹o c«ng t¸c tuyªn truyÒn, phæ biÕn, gi¸o dôc ph¸p luËt vÒ ®ª ®iÒu trong ph¹m vi cña ®Þa ph</w:t>
        <w:softHyphen/>
        <w:t xml:space="preserve">¬ng;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h) Tæ chøc kiÓm tra, thanh tra viÖc thùc hiÖn ph¸p luËt vÒ ®ª ®iÒu; xö lý hµnh vi vi ph¹m ph¸p luËt vÒ ®ª ®iÒu; gi¶i quyÕt theo thÈm quyÒn khiÕu n¹i, tè c¸o vÒ hµnh vi vi ph¹m ph¸p luËt vÒ ®ª ®iÒu trong ph¹m vi ®Þa ph</w:t>
        <w:softHyphen/>
        <w:t>¬ng theo quy ®Þnh cña ph¸p luËt vÒ khiÕu n¹i, tè c¸o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2. Uû ban nh©n d©n cÊp huyÖn cã c¸c nhiÖm vô, quyÒn h¹n sau ®©y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a) Tæ chøc thùc hiÖn </w:t>
      </w:r>
      <w:r>
        <w:rPr>
          <w:rFonts w:eastAsia=".VnTime" w:cs=".VnTime" w:ascii=".VnTime" w:hAnsi=".VnTime"/>
          <w:sz w:val="28"/>
          <w:szCs w:val="28"/>
          <w:lang w:val="vi-VN"/>
        </w:rPr>
        <w:t>viÖc qu¶n lý, b¶o vÖ</w:t>
      </w:r>
      <w:r>
        <w:rPr>
          <w:rFonts w:eastAsia=".VnTime" w:cs=".VnTime" w:ascii=".VnTime" w:hAnsi=".VnTime"/>
          <w:sz w:val="28"/>
          <w:szCs w:val="28"/>
          <w:lang w:val="pt-BR"/>
        </w:rPr>
        <w:t>,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tu bæ</w:t>
      </w:r>
      <w:r>
        <w:rPr>
          <w:rFonts w:eastAsia=".VnTime" w:cs=".VnTime" w:ascii=".VnTime" w:hAnsi=".VnTime"/>
          <w:sz w:val="28"/>
          <w:szCs w:val="28"/>
          <w:lang w:val="pt-BR"/>
        </w:rPr>
        <w:t>,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n©ng cÊp, kiªn cè hãa </w:t>
      </w:r>
      <w:r>
        <w:rPr>
          <w:rFonts w:eastAsia=".VnTime" w:cs=".VnTime" w:ascii=".VnTime" w:hAnsi=".VnTime"/>
          <w:sz w:val="28"/>
          <w:szCs w:val="28"/>
          <w:lang w:val="vi-VN"/>
        </w:rPr>
        <w:t>®ª ®iÒu vµ hé ®ª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trªn ®Þa bµn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;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b) ChØ ®¹o </w:t>
      </w:r>
      <w:r>
        <w:rPr>
          <w:rFonts w:eastAsia=".VnTime" w:cs=".VnTime" w:ascii=".VnTimeH" w:hAnsi=".VnTimeH"/>
          <w:sz w:val="28"/>
          <w:szCs w:val="28"/>
          <w:lang w:val="pt-BR"/>
        </w:rPr>
        <w:t>ñ</w:t>
      </w:r>
      <w:r>
        <w:rPr>
          <w:rFonts w:eastAsia=".VnTime" w:cs=".VnTime" w:ascii=".VnTime" w:hAnsi=".VnTime"/>
          <w:sz w:val="28"/>
          <w:szCs w:val="28"/>
          <w:lang w:val="pt-BR"/>
        </w:rPr>
        <w:t>y ban nh©n d©n cÊp x· phèi hîp víi c¸c c¬ quan h÷u quan trong viÖc thùc hiÖn quy ho¹ch, kÕ ho¹ch ®Çu t</w:t>
        <w:softHyphen/>
        <w:t xml:space="preserve"> x©y dùng, tu bæ, n©ng cÊp, kiªn cè hãa, b¶o vÖ, sö dông ®ª ®iÒu vµ hé ®ª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Tæng hîp, qu¶n lý th«ng tin, d÷ liÖu vÒ ®ª ®iÒu trong ph¹m vi ®Þa ph</w:t>
        <w:softHyphen/>
        <w:t>¬ng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d) QuyÕt ®Þnh theo thÈm quyÒn hoÆc tr×nh cÊp cã thÈm quyÒn quyÕt ®Þnh viÖc huy ®éng lùc l</w:t>
        <w:softHyphen/>
        <w:t>îng, vËt t</w:t>
        <w:softHyphen/>
        <w:t>, ph</w:t>
        <w:softHyphen/>
        <w:t>¬ng tiÖn ®Ó hé ®ª, kh¾c phôc hËu qu¶ do lò, lôt, b·o g©y ra ®èi víi ®ª ®iÒu;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®) ChØ ®¹o c«ng t¸c tuyªn truyÒn, phæ biÕn, gi¸o dôc ph¸p luËt vÒ ®ª ®iÒu trong ph¹m vi ®Þa ph</w:t>
        <w:softHyphen/>
        <w:t xml:space="preserve">¬ng;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e) Tæ chøc kiÓm tra, thanh tra viÖc thùc hiÖn ph¸p luËt vÒ ®ª ®iÒu vµ xö lý c¸c hµnh vi vi ph¹m ph¸p luËt vÒ ®ª ®iÒu; gi¶i quyÕt theo thÈm quyÒn khiÕu n¹i, tè c¸o vÒ hµnh vi vi ph¹m ph¸p luËt vÒ ®ª ®iÒu trong ph¹m vi ®Þa ph</w:t>
        <w:softHyphen/>
        <w:t>¬ng theo quy ®Þnh cña ph¸p luËt vÒ khiÕu n¹i, tè c¸o.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3. Uû ban nh©n d©n cÊp x· cã c¸c nhiÖm vô, quyÒn h¹n sau ®©y: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a) T</w:t>
      </w:r>
      <w:r>
        <w:rPr>
          <w:rFonts w:eastAsia=".VnTime" w:cs=".VnTime" w:ascii=".VnTime" w:hAnsi=".VnTime"/>
          <w:sz w:val="28"/>
          <w:szCs w:val="28"/>
          <w:lang w:val="vi-VN"/>
        </w:rPr>
        <w:t>æ chøc thùc hiÖn viÖc qu¶n lý, b¶o vÖ ®ª ®iÒu vµ hé ®ª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trªn ®Þa bµn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;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b) Huy ®éng lùc l</w:t>
        <w:softHyphen/>
        <w:t>îng lao ®éng t¹i ®Þa ph</w:t>
        <w:softHyphen/>
        <w:t>¬ng quy ®Þnh t¹i kho¶n 2 §iÒu 24 vµ lùc l</w:t>
        <w:softHyphen/>
        <w:t>îng qu¶n lý ®ª nh©n d©n quy ®Þnh t¹i §iÒu 41 cña LuËt nµy; phèi hîp víi lùc l</w:t>
        <w:softHyphen/>
        <w:t>îng chuyªn tr¸ch qu¶n lý ®ª ®iÒu ®Ó tuÇn tra, canh g¸c, b¶o vÖ ®ª ®iÒu trong mïa lò, lôt, b·o trªn c¸c tuyÕn ®ª thuéc ®Þa bµn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) QuyÕt ®Þnh theo thÈm quyÒn hoÆc tr×nh c¬ quan nhµ n</w:t>
        <w:softHyphen/>
        <w:t>íc</w:t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pt-BR"/>
        </w:rPr>
        <w:t>cã thÈm quyÒn quyÕt ®Þnh viÖc huy ®éng lùc l</w:t>
        <w:softHyphen/>
        <w:t>îng, vËt t</w:t>
        <w:softHyphen/>
        <w:t>, ph</w:t>
        <w:softHyphen/>
        <w:t>¬ng tiÖn ®Ó hé ®ª, kh¾c phôc hËu qu¶ do lò, lôt, b·o g©y ra ®èi víi ®ª ®iÒu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d) Ng¨n chÆn c¸c hµnh vi vi ph¹m ph¸p luËt vÒ ®ª ®iÒu;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®) X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ö lý </w:t>
      </w:r>
      <w:r>
        <w:rPr>
          <w:rFonts w:eastAsia=".VnTime" w:cs=".VnTime" w:ascii=".VnTime" w:hAnsi=".VnTime"/>
          <w:sz w:val="28"/>
          <w:szCs w:val="28"/>
          <w:lang w:val="pt-BR"/>
        </w:rPr>
        <w:t>hµnh vi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vi ph¹m ph¸p luËt vÒ ®ª ®iÒu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theo thÈm quyÒn</w:t>
      </w:r>
      <w:r>
        <w:rPr>
          <w:rFonts w:eastAsia=".VnTime" w:cs=".VnTime" w:ascii=".VnTime" w:hAnsi=".VnTime"/>
          <w:sz w:val="28"/>
          <w:szCs w:val="28"/>
          <w:lang w:val="vi-VN"/>
        </w:rPr>
        <w:t>, tr</w:t>
        <w:softHyphen/>
        <w:t>êng hîp v</w:t>
        <w:softHyphen/>
        <w:t xml:space="preserve">ît qu¸ thÈm quyÒn ph¶i b¸o c¸o víi </w:t>
      </w:r>
      <w:r>
        <w:rPr>
          <w:rFonts w:eastAsia=".VnTime" w:cs=".VnTime" w:ascii=".VnTime" w:hAnsi=".VnTime"/>
          <w:sz w:val="28"/>
          <w:szCs w:val="28"/>
          <w:lang w:val="pt-BR"/>
        </w:rPr>
        <w:t>c¬ quan nhµ n</w:t>
        <w:softHyphen/>
        <w:t>íc</w:t>
      </w: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pt-BR"/>
        </w:rPr>
        <w:t>cã thÈm quyÒn ®Ó xö lý.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240" w:after="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</w:rPr>
        <w:t>Ch</w:t>
        <w:softHyphen/>
        <w:t>¬ng VII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120" w:after="0"/>
        <w:ind w:firstLine="720"/>
        <w:jc w:val="center"/>
        <w:outlineLvl w:val="0"/>
        <w:rPr/>
      </w:pPr>
      <w:r>
        <w:rPr>
          <w:rFonts w:eastAsia=".VnTime" w:cs=".VnTimeH" w:ascii=".VnTimeH" w:hAnsi=".VnTimeH"/>
          <w:b/>
          <w:bCs/>
          <w:kern w:val="2"/>
          <w:sz w:val="28"/>
          <w:szCs w:val="28"/>
        </w:rPr>
        <w:t xml:space="preserve">THANH TRA, </w:t>
      </w:r>
      <w:r>
        <w:rPr>
          <w:rFonts w:eastAsia=".VnTime" w:cs=".VnTime" w:ascii=".VnTimeH" w:hAnsi=".VnTimeH"/>
          <w:b/>
          <w:bCs/>
          <w:kern w:val="2"/>
          <w:sz w:val="28"/>
          <w:szCs w:val="28"/>
        </w:rPr>
        <w:t>KHEN TH¦ëNG Vµ Xö L</w:t>
      </w:r>
      <w:r>
        <w:rPr>
          <w:rFonts w:eastAsia=".VnTime" w:cs=".VnTimeH" w:ascii=".VnTimeH" w:hAnsi=".VnTimeH"/>
          <w:b/>
          <w:bCs/>
          <w:kern w:val="2"/>
          <w:sz w:val="28"/>
          <w:szCs w:val="28"/>
        </w:rPr>
        <w:t>ý VI PH¹M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44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Thanh tra ®ª ®iÒu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. Thanh tra ®ª ®iÒu lµ thanh tra chuyªn ngµnh thuéc Bé N«ng nghiÖp vµ Ph¸t triÓn n«ng th«n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2. ViÖc thanh tra ®ª ®iÒu ®</w:t>
        <w:softHyphen/>
        <w:t>îc thùc hiÖn theo quy ®Þnh cña ph¸p luËt vÒ thanh tra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45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>Khen th</w:t>
        <w:softHyphen/>
        <w:t>ëng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Tæ chøc, c¸ nh©n cã thµnh tÝch xuÊt s¾c trong c¸c ho¹t ®éng vÒ ®ª ®iÒu ®</w:t>
        <w:softHyphen/>
        <w:t>îc khen th</w:t>
        <w:softHyphen/>
        <w:t>ëng theo quy ®Þnh cña ph¸p luËt vÒ thi ®ua, khen th</w:t>
        <w:softHyphen/>
        <w:t>ëng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</w:rPr>
        <w:t xml:space="preserve">§iÒu 46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</w:rPr>
        <w:t xml:space="preserve">Xö lý vi ph¹m ph¸p luËt vÒ ®ª ®iÒu 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Ng</w:t>
        <w:softHyphen/>
        <w:t>êi nµo vi ph¹m ph¸p luËt vÒ ®ª ®iÒu th× tïy theo tÝnh chÊt, møc ®é vi ph¹m mµ bÞ xö lý kû luËt, xö lý vi ph¹m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Tæ chøc vi ph¹m ph¸p luËt vÒ ®ª ®iÒu th× tïy theo tÝnh chÊt, møc ®é vi ph¹m mµ bÞ xö ph¹t hµnh chÝnh, ®×nh chØ ho¹t ®éng; nÕu g©y thiÖt h¹i th× ph¶i båi th</w:t>
        <w:softHyphen/>
        <w:t>êng theo quy ®Þnh cña ph¸p luËt.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240" w:after="0"/>
        <w:ind w:firstLine="720"/>
        <w:jc w:val="center"/>
        <w:outlineLvl w:val="0"/>
        <w:rPr>
          <w:rFonts w:ascii=".VnTime" w:hAnsi=".VnTime" w:eastAsia=".VnTime" w:cs=".VnTime"/>
          <w:b/>
          <w:b/>
          <w:bCs/>
          <w:i/>
          <w:i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i/>
          <w:kern w:val="2"/>
          <w:sz w:val="28"/>
          <w:szCs w:val="28"/>
          <w:lang w:val="pt-BR"/>
        </w:rPr>
        <w:t>Ch</w:t>
        <w:softHyphen/>
        <w:t>¬ng VIII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120" w:after="0"/>
        <w:ind w:firstLine="720"/>
        <w:jc w:val="center"/>
        <w:outlineLvl w:val="0"/>
        <w:rPr>
          <w:rFonts w:ascii=".VnTimeH" w:hAnsi=".VnTimeH" w:eastAsia=".VnTime" w:cs=".VnTime"/>
          <w:b/>
          <w:b/>
          <w:bCs/>
          <w:kern w:val="2"/>
          <w:sz w:val="28"/>
          <w:szCs w:val="28"/>
          <w:lang w:val="pt-BR"/>
        </w:rPr>
      </w:pPr>
      <w:r>
        <w:rPr>
          <w:rFonts w:eastAsia=".VnTime" w:cs=".VnTime" w:ascii=".VnTimeH" w:hAnsi=".VnTimeH"/>
          <w:b/>
          <w:bCs/>
          <w:kern w:val="2"/>
          <w:sz w:val="28"/>
          <w:szCs w:val="28"/>
          <w:lang w:val="pt-BR"/>
        </w:rPr>
        <w:t>§IÒU KHO¶N THI HµNH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7. 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t>HiÖu lùc thi hµnh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LuËt nµy cã hiÖu lùc thi hµnh tõ ngµy 01 th¸ng 7 n¨m 2007.</w:t>
      </w:r>
    </w:p>
    <w:p>
      <w:pPr>
        <w:pStyle w:val="Normal"/>
        <w:widowControl w:val="false"/>
        <w:autoSpaceDE w:val="false"/>
        <w:spacing w:lineRule="exact" w:line="32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Ph¸p lÖnh §ª ®iÒu ngµy 24 th¸ng 8 n¨m 2000 hÕt hiÖu lùc kÓ tõ ngµy LuËt nµy cã hiÖu lùc. 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120" w:after="0"/>
        <w:ind w:firstLine="720"/>
        <w:jc w:val="both"/>
        <w:outlineLvl w:val="0"/>
        <w:rPr>
          <w:rFonts w:ascii=".VnTime" w:hAnsi=".VnTime" w:eastAsia=".VnTime" w:cs=".VnTime"/>
          <w:b/>
          <w:b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pt-BR"/>
        </w:rPr>
        <w:t xml:space="preserve">§iÒu 48. </w:t>
      </w:r>
      <w:r>
        <w:rPr>
          <w:rFonts w:eastAsia=".VnTime" w:cs=".VnTime" w:ascii=".VnTime" w:hAnsi=".VnTime"/>
          <w:b/>
          <w:bCs/>
          <w:i/>
          <w:kern w:val="2"/>
          <w:sz w:val="28"/>
          <w:szCs w:val="28"/>
          <w:lang w:val="pt-BR"/>
        </w:rPr>
        <w:t>Quy ®Þnh chi tiÕt vµ h</w:t>
      </w:r>
      <w:r>
        <w:rPr>
          <w:rFonts w:eastAsia=".VnTime" w:cs=".VnTime" w:ascii=".VnTime" w:hAnsi=".VnTime"/>
          <w:b/>
          <w:bCs/>
          <w:i/>
          <w:iCs/>
          <w:kern w:val="2"/>
          <w:sz w:val="28"/>
          <w:szCs w:val="28"/>
          <w:lang w:val="pt-BR"/>
        </w:rPr>
        <w:softHyphen/>
        <w:t>íng dÉn thi hµnh</w:t>
      </w:r>
    </w:p>
    <w:p>
      <w:pPr>
        <w:pStyle w:val="Normal"/>
        <w:widowControl w:val="false"/>
        <w:spacing w:lineRule="exact" w:line="320" w:before="120" w:after="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hÝnh phñ quy ®Þnh chi tiÕt vµ h</w:t>
        <w:softHyphen/>
        <w:t>íng dÉn thi hµnh §iÒu 4, §iÒu 6, §iÒu 9, §iÒu 26, §iÒu 27, kho¶n 2 §iÒu 37, §iÒu 44 vµ §iÒu 46 cña LuËt nµy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.VnTime" w:hAnsi=".VnTime" w:eastAsia=".VnTime" w:cs=".VnTime"/>
          <w:sz w:val="28"/>
          <w:szCs w:val="28"/>
          <w:lang w:val="pt-BR" w:eastAsia="en-US"/>
        </w:rPr>
      </w:pPr>
      <w:r>
        <w:rPr>
          <w:rFonts w:eastAsia=".VnTime"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5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.VnTime" w:hAnsi=".VnTime" w:eastAsia=".VnTime" w:cs=".VnTime"/>
          <w:i/>
          <w:i/>
          <w:iCs/>
          <w:sz w:val="28"/>
          <w:szCs w:val="28"/>
          <w:lang w:val="pt-BR"/>
        </w:rPr>
      </w:pPr>
      <w:bookmarkStart w:id="0" w:name="OLE_LINK2"/>
      <w:bookmarkStart w:id="1" w:name="OLE_LINK1"/>
      <w:r>
        <w:rPr>
          <w:rFonts w:eastAsia=".VnTime" w:cs=".VnTime" w:ascii=".VnTime" w:hAnsi=".VnTime"/>
          <w:i/>
          <w:iCs/>
          <w:sz w:val="28"/>
          <w:szCs w:val="28"/>
          <w:lang w:val="pt-BR"/>
        </w:rPr>
        <w:t>LuËt nµy ®· ®</w:t>
        <w:softHyphen/>
        <w:t>îc Quèc héi n</w:t>
        <w:softHyphen/>
        <w:t>íc Céng hoµ x· héi chñ nghÜa ViÖt Nam kho¸ XI, kú häp thø 10 th«ng qua ngµy 29 th¸ng 11 n¨m 2006.</w:t>
      </w:r>
    </w:p>
    <w:p>
      <w:pPr>
        <w:pStyle w:val="Normal"/>
        <w:widowControl w:val="false"/>
        <w:autoSpaceDE w:val="false"/>
        <w:rPr>
          <w:rFonts w:ascii=".VnTime" w:hAnsi=".VnTime" w:eastAsia=".VnTime" w:cs=".VnTime"/>
          <w:i/>
          <w:i/>
          <w:iCs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iCs/>
          <w:sz w:val="28"/>
          <w:szCs w:val="28"/>
          <w:lang w:val="pt-BR"/>
        </w:rPr>
      </w:r>
    </w:p>
    <w:p>
      <w:pPr>
        <w:pStyle w:val="Normal"/>
        <w:widowControl w:val="false"/>
        <w:spacing w:before="120" w:after="0"/>
        <w:ind w:left="5040" w:firstLine="720"/>
        <w:jc w:val="both"/>
        <w:rPr>
          <w:rFonts w:ascii=".VnTimeH" w:hAnsi=".VnTimeH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H" w:hAnsi=".VnTimeH"/>
          <w:b/>
          <w:bCs/>
          <w:sz w:val="28"/>
          <w:szCs w:val="28"/>
          <w:lang w:val="pt-BR"/>
        </w:rPr>
        <w:t>CHñ TÞCH QUèC HéI</w:t>
      </w:r>
    </w:p>
    <w:p>
      <w:pPr>
        <w:pStyle w:val="Normal"/>
        <w:widowControl w:val="false"/>
        <w:spacing w:before="120" w:after="0"/>
        <w:ind w:left="5040" w:firstLine="720"/>
        <w:jc w:val="both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pacing w:before="120" w:after="0"/>
        <w:ind w:left="5040" w:firstLine="720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pacing w:before="120" w:after="0"/>
        <w:ind w:left="5040" w:firstLine="720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pacing w:before="120" w:after="0"/>
        <w:ind w:left="5040" w:firstLine="720"/>
        <w:jc w:val="both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   </w:t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>NguyÔn Phó Träng</w:t>
      </w:r>
      <w:bookmarkEnd w:id="0"/>
      <w:bookmarkEnd w:id="1"/>
    </w:p>
    <w:p>
      <w:pPr>
        <w:pStyle w:val="Normal"/>
        <w:widowControl w:val="false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fldChar w:fldCharType="begin"/>
    </w:r>
    <w:r>
      <w:rPr>
        <w:lang w:val="en-US" w:eastAsia="en-US"/>
      </w:rPr>
      <w:instrText xml:space="preserve"> USERNAM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u Xuan Thanh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880" cy="3181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firstLine="567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5.0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firstLine="567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.VnTime" w:hAnsi=".VnTime" w:eastAsia="Times New Roman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.VnTime" w:hAnsi=".VnTime" w:eastAsia=".VnTime" w:cs=".VnTime"/>
      <w:b/>
      <w:bCs/>
      <w:kern w:val="2"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.VnCourier New" w:hAnsi=".VnCourier New" w:cs=".VnCourier New"/>
    </w:rPr>
  </w:style>
  <w:style w:type="character" w:styleId="WW8Num2z2">
    <w:name w:val="WW8Num2z2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widowControl w:val="false"/>
      <w:tabs>
        <w:tab w:val="clear" w:pos="720"/>
        <w:tab w:val="center" w:pos="1985" w:leader="none"/>
        <w:tab w:val="center" w:pos="6946" w:leader="none"/>
      </w:tabs>
      <w:ind w:left="-340" w:right="-284" w:hanging="0"/>
      <w:jc w:val="both"/>
    </w:pPr>
    <w:rPr>
      <w:rFonts w:ascii=".VnTime" w:hAnsi=".VnTime" w:eastAsia=".VnTime" w:cs=".VnTime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567"/>
      <w:jc w:val="both"/>
    </w:pPr>
    <w:rPr>
      <w:rFonts w:ascii=".VnTime" w:hAnsi=".VnTime" w:eastAsia=".VnTime" w:cs=".VnTime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ascii=".VnArial" w:hAnsi=".VnArial" w:eastAsia=".VnTime" w:cs=".VnArial"/>
      <w:sz w:val="10"/>
      <w:szCs w:val="10"/>
    </w:rPr>
  </w:style>
  <w:style w:type="paragraph" w:styleId="Nchuong1">
    <w:name w:val="n-chuong1"/>
    <w:basedOn w:val="Normal"/>
    <w:qFormat/>
    <w:pPr>
      <w:autoSpaceDE w:val="false"/>
      <w:spacing w:before="300" w:after="80"/>
      <w:jc w:val="center"/>
    </w:pPr>
    <w:rPr>
      <w:rFonts w:ascii=".VnTime" w:hAnsi=".VnTime" w:eastAsia=".VnTime" w:cs=".VnTime"/>
      <w:b/>
      <w:bCs/>
      <w:i/>
      <w:iCs/>
      <w:sz w:val="28"/>
      <w:szCs w:val="28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rFonts w:ascii=".VnTime" w:hAnsi=".VnTime" w:eastAsia=".VnTime" w:cs=".VnTime"/>
      <w:sz w:val="28"/>
      <w:szCs w:val="28"/>
    </w:rPr>
  </w:style>
  <w:style w:type="paragraph" w:styleId="Ndieu">
    <w:name w:val="n-dieu"/>
    <w:basedOn w:val="Normal"/>
    <w:qFormat/>
    <w:pPr>
      <w:autoSpaceDE w:val="false"/>
      <w:spacing w:before="120" w:after="180"/>
      <w:ind w:firstLine="709"/>
      <w:jc w:val="both"/>
    </w:pPr>
    <w:rPr>
      <w:rFonts w:ascii=".VnTime" w:hAnsi=".VnTime" w:eastAsia=".VnTime" w:cs=".VnTime"/>
      <w:b/>
      <w:bCs/>
      <w:sz w:val="28"/>
      <w:szCs w:val="28"/>
    </w:rPr>
  </w:style>
  <w:style w:type="paragraph" w:styleId="Nchuongten">
    <w:name w:val="n-chuongten"/>
    <w:basedOn w:val="Normal"/>
    <w:qFormat/>
    <w:pPr>
      <w:autoSpaceDE w:val="false"/>
      <w:spacing w:before="0" w:after="240"/>
      <w:jc w:val="center"/>
    </w:pPr>
    <w:rPr>
      <w:rFonts w:ascii=".VnTimeH" w:hAnsi=".VnTimeH" w:eastAsia=".VnTime" w:cs=".VnTimeH"/>
      <w:b/>
      <w:bCs/>
      <w:sz w:val="26"/>
      <w:szCs w:val="26"/>
    </w:rPr>
  </w:style>
  <w:style w:type="paragraph" w:styleId="Style13">
    <w:name w:val="Style1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Nn">
    <w:name w:val="nn"/>
    <w:basedOn w:val="Ndieund"/>
    <w:qFormat/>
    <w:pPr>
      <w:numPr>
        <w:ilvl w:val="0"/>
        <w:numId w:val="2"/>
      </w:numPr>
    </w:pPr>
    <w:rPr/>
  </w:style>
  <w:style w:type="paragraph" w:styleId="Tenluat">
    <w:name w:val="Ten luat"/>
    <w:basedOn w:val="Normal"/>
    <w:qFormat/>
    <w:pPr>
      <w:keepNext w:val="true"/>
      <w:overflowPunct w:val="false"/>
      <w:autoSpaceDE w:val="false"/>
      <w:spacing w:before="0" w:after="360"/>
      <w:ind w:left="357" w:right="357" w:hanging="0"/>
      <w:jc w:val="center"/>
      <w:textAlignment w:val="baseline"/>
      <w:outlineLvl w:val="0"/>
    </w:pPr>
    <w:rPr>
      <w:rFonts w:ascii=".VnArialH" w:hAnsi=".VnArialH" w:eastAsia=".VnTime" w:cs=".VnArialH"/>
      <w:b/>
      <w:bCs/>
      <w:kern w:val="2"/>
      <w:sz w:val="28"/>
      <w:szCs w:val="28"/>
      <w:lang w:val="vi-VN"/>
    </w:rPr>
  </w:style>
  <w:style w:type="paragraph" w:styleId="Normal1">
    <w:name w:val="[Normal]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49:00Z</dcterms:created>
  <dc:creator>Hoang Van Tu</dc:creator>
  <dc:description/>
  <cp:keywords/>
  <dc:language>en-US</dc:language>
  <cp:lastModifiedBy>Nam Phuong</cp:lastModifiedBy>
  <cp:lastPrinted>2006-12-14T08:45:00Z</cp:lastPrinted>
  <dcterms:modified xsi:type="dcterms:W3CDTF">2007-05-09T03:49:00Z</dcterms:modified>
  <cp:revision>2</cp:revision>
  <dc:subject/>
  <dc:title>QUèC HéI</dc:title>
</cp:coreProperties>
</file>